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تعليم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حاصل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رن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لي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چہرہ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ننگا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رن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ش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ج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ط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8"/>
          <w:szCs w:val="10"/>
          <w:lang w:bidi="ar-EG"/>
        </w:rPr>
      </w:pPr>
      <w:r>
        <w:rPr>
          <w:rFonts w:cs="Arial"/>
          <w:sz w:val="8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 w:bidi="ar-EG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 w:bidi="ar-EG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ي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چہر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نگ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ن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ي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يژ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ہ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ن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قھا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ل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ح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ج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مجھ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رفو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0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ز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ري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دث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وج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.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دث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كر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ض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س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ضعي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ضو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ل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ك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ت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ض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ك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و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يزائ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ك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52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13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53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77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ي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ن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نو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فس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جتن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خ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ط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ن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پر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يل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10:00Z</dcterms:created>
  <dc:creator>شیخ محمد صالح المنجد</dc:creator>
  <dc:description>تعليم حاصل كرنے كے ليے چہرہ ننگا كرنا</dc:description>
  <cp:keywords>تعليم حاصل كرنے كے ليے چہرہ ننگا كرنا</cp:keywords>
  <dc:language>en-US</dc:language>
  <cp:lastModifiedBy>apomosap</cp:lastModifiedBy>
  <cp:lastPrinted>2012-12-04T14:38:00Z</cp:lastPrinted>
  <dcterms:modified xsi:type="dcterms:W3CDTF">2013-02-08T19:14:00Z</dcterms:modified>
  <cp:revision>3</cp:revision>
  <dc:subject>تعليم حاصل كرنے كے ليے چہرہ ننگا كرنا</dc:subject>
  <dc:title>تعليم حاصل كرنے كے ليے چہرہ ننگا كرنا</dc:title>
</cp:coreProperties>
</file>