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امام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ابو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حنيفہ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رحمہ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اللہ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ك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متعلق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معلومات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6"/>
          <w:sz w:val="36"/>
          <w:szCs w:val="36"/>
          <w:rtl w:val="true"/>
        </w:rPr>
        <w:t>نبذ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ذه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إم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ب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حنيف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8"/>
          <w:szCs w:val="10"/>
          <w:lang w:bidi="ar-EG"/>
        </w:rPr>
      </w:pPr>
      <w:r>
        <w:rPr>
          <w:rFonts w:cs="Arial"/>
          <w:sz w:val="8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 w:bidi="ar-EG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 w:bidi="ar-EG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ب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نيف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حم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تعلق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علوما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رب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زار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م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نيف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حم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ذہ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لوم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ا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فر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نقي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نقي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كث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ي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عتم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ي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ي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كو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ي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غ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ج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ت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ع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ي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ث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ت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دق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ہ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ہ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ي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ص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ٹ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گ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وس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ٹ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مالك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ض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ص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ص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چ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ج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بل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9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0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يف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ہ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اہ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ب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ہ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ي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ت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ي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ف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تھ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روك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ي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ا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واب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ہ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و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ف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فع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ب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ہ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زا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اہ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ب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ي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ہش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ئ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و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اب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تھ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ہ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ي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دي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ي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و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ي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و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ن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ہ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ي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س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ر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ي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ي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س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ي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ہ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و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نب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گ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وس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گ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تھاد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ہ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ي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ہ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ك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اہ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ب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ج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ر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ي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عك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ي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ف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تھ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ص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ج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خ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ي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ي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و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ہ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ن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ي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ہ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ا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ف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ل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ف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زا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زا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ي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زد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ث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ني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تص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ي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چان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ب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وا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ي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ف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52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318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328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42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شق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د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اس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دا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ذھ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قھ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8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15:00Z</dcterms:created>
  <dc:creator>شیخ محمد صالح المنجد</dc:creator>
  <dc:description>امام ابو حنيفہ رحمہ اللہ كے متعلق معلومات</dc:description>
  <cp:keywords>امام ابو حنيفہ رحمہ اللہ كے متعلق معلومات</cp:keywords>
  <dc:language>en-US</dc:language>
  <cp:lastModifiedBy>apomosap</cp:lastModifiedBy>
  <cp:lastPrinted>2012-12-04T14:38:00Z</cp:lastPrinted>
  <dcterms:modified xsi:type="dcterms:W3CDTF">2013-02-08T19:16:00Z</dcterms:modified>
  <cp:revision>3</cp:revision>
  <dc:subject>امام ابو حنيفہ رحمہ اللہ كے متعلق معلومات</dc:subject>
  <dc:title>امام ابو حنيفہ رحمہ اللہ كے متعلق معلومات</dc:title>
</cp:coreProperties>
</file>