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0"/>
          <w:szCs w:val="40"/>
        </w:rPr>
      </w:pPr>
      <w:r>
        <w:rPr>
          <w:rFonts w:cs="Times New Roman" w:ascii="Times New Roman" w:hAnsi="Times New Roman"/>
          <w:color w:val="800000"/>
          <w:sz w:val="40"/>
          <w:szCs w:val="40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52"/>
          <w:sz w:val="52"/>
          <w:szCs w:val="52"/>
          <w:rtl w:val="true"/>
        </w:rPr>
        <w:t>عورت</w:t>
      </w:r>
      <w:r>
        <w:rPr>
          <w:rFonts w:ascii="Times New Roman" w:hAnsi="Times New Roman" w:cs="Times New Roman"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52"/>
          <w:sz w:val="52"/>
          <w:szCs w:val="52"/>
          <w:rtl w:val="true"/>
        </w:rPr>
        <w:t>اورتعلیم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المرأ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تعلي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8"/>
          <w:szCs w:val="10"/>
          <w:lang w:bidi="ar-EG"/>
        </w:rPr>
      </w:pPr>
      <w:r>
        <w:rPr>
          <w:rFonts w:cs="Arial"/>
          <w:sz w:val="8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 w:bidi="ar-EG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ور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ورتعلیم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ا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ک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لی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اص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سک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وکال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ش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ختی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دوس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ا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طاع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امل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کی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ئ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ر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رقد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ال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در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در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ڑک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ڈی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ر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کٹ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کٹ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ک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ک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ک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د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ض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ک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ل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و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ک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ج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ٹ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ن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ح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ک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ش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ک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20:00Z</dcterms:created>
  <dc:creator>شیخ محمد صالح المنجد</dc:creator>
  <dc:description>عورت اورتعلیم</dc:description>
  <cp:keywords>عورت اورتعلیم</cp:keywords>
  <dc:language>en-US</dc:language>
  <cp:lastModifiedBy>apomosap</cp:lastModifiedBy>
  <cp:lastPrinted>2012-12-04T14:38:00Z</cp:lastPrinted>
  <dcterms:modified xsi:type="dcterms:W3CDTF">2013-02-08T19:24:00Z</dcterms:modified>
  <cp:revision>3</cp:revision>
  <dc:subject>عورت اورتعلیم</dc:subject>
  <dc:title>عورت اورتعلیم</dc:title>
</cp:coreProperties>
</file>