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s-AR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36"/>
          <w:szCs w:val="36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bookmarkStart w:id="0" w:name="OLE_LINK2"/>
      <w:bookmarkStart w:id="1" w:name="OLE_LINK1"/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پەرزەنتنى ئىمانى مۇھىتتا تەربىيىلەش</w:t>
      </w:r>
      <w:bookmarkEnd w:id="0"/>
      <w:bookmarkEnd w:id="1"/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Style w:val="Divx11"/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ئۇيغۇرچە</w:t>
      </w:r>
      <w:r>
        <w:rPr>
          <w:rStyle w:val="Divx11"/>
          <w:rFonts w:cs="UKIJ Tuz" w:ascii="UKIJ Tuz" w:hAnsi="UKIJ Tuz"/>
          <w:color w:val="0D0D0D"/>
          <w:sz w:val="28"/>
          <w:szCs w:val="28"/>
          <w:rtl w:val="true"/>
          <w:lang w:bidi="ug-CN"/>
        </w:rPr>
        <w:t>-</w:t>
      </w:r>
      <w:r>
        <w:rPr>
          <w:rStyle w:val="Divx11"/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]</w:t>
      </w:r>
      <w:r>
        <w:rPr>
          <w:rStyle w:val="Divx11"/>
          <w:rFonts w:cs="UKIJ Tuz" w:ascii="UKIJ Tuz" w:hAnsi="UKIJ Tuz"/>
          <w:color w:val="0D0D0D"/>
          <w:sz w:val="28"/>
          <w:szCs w:val="28"/>
          <w:lang w:bidi="ug-CN"/>
        </w:rPr>
        <w:t>-uyghur]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UKIJ Tuz" w:hAnsi="UKIJ Tuz" w:cs="UKIJ Tuz"/>
          <w:color w:val="0D0D0D"/>
          <w:sz w:val="28"/>
          <w:szCs w:val="28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bidi="ug-CN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32"/>
          <w:szCs w:val="32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0D0D0D"/>
          <w:sz w:val="32"/>
          <w:sz w:val="32"/>
          <w:szCs w:val="32"/>
          <w:rtl w:val="true"/>
        </w:rPr>
        <w:t>پەزىلەتلىك شەيخ مۇھەممەد سالىھ ئەلمۇنەججى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ascii="UKIJ Tuz" w:hAnsi="UKIJ Tuz" w:cs="UKIJ Tuz"/>
          <w:color w:val="0D0D0D"/>
          <w:sz w:val="36"/>
          <w:sz w:val="36"/>
          <w:rtl w:val="true"/>
        </w:rPr>
        <w:t>تەرجىمە قىلغۇچى</w:t>
      </w:r>
      <w:r>
        <w:rPr>
          <w:rFonts w:cs="UKIJ Tuz" w:ascii="UKIJ Tuz" w:hAnsi="UKIJ Tuz"/>
          <w:color w:val="0D0D0D"/>
          <w:sz w:val="36"/>
          <w:rtl w:val="true"/>
        </w:rPr>
        <w:t xml:space="preserve">: </w:t>
      </w:r>
      <w:r>
        <w:rPr>
          <w:rFonts w:ascii="UKIJ Tuz" w:hAnsi="UKIJ Tuz" w:cs="UKIJ Tuz"/>
          <w:color w:val="0D0D0D"/>
          <w:sz w:val="36"/>
          <w:sz w:val="36"/>
          <w:rtl w:val="true"/>
        </w:rPr>
        <w:t>سەيپىددىن ئەبۇ ئابدۇلئەزى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</w:rPr>
        <w:t>تەكشۇرۇپ بېكىتكۈچى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</w:rPr>
        <w:t xml:space="preserve">: 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ن</w:t>
      </w:r>
      <w:r>
        <w:rPr>
          <w:rStyle w:val="Divx11"/>
          <w:rFonts w:cs="UKIJ Tuz" w:ascii="UKIJ Tuz" w:hAnsi="UKIJ Tuz"/>
          <w:color w:val="0D0D0D"/>
          <w:sz w:val="36"/>
          <w:szCs w:val="36"/>
          <w:rtl w:val="true"/>
          <w:lang w:bidi="ug-CN"/>
        </w:rPr>
        <w:t>.</w:t>
      </w:r>
      <w:r>
        <w:rPr>
          <w:rStyle w:val="Divx11"/>
          <w:rFonts w:ascii="UKIJ Tuz" w:hAnsi="UKIJ Tuz" w:cs="UKIJ Tuz"/>
          <w:color w:val="0D0D0D"/>
          <w:sz w:val="36"/>
          <w:sz w:val="36"/>
          <w:szCs w:val="36"/>
          <w:rtl w:val="true"/>
          <w:lang w:bidi="ug-CN"/>
        </w:rPr>
        <w:t>تەمكىنى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  <w:lang w:bidi="ug-CN"/>
        </w:rPr>
      </w:pPr>
      <w:r>
        <w:rPr>
          <w:rFonts w:cs="UKIJ Tuz" w:ascii="UKIJ Tuz" w:hAnsi="UKIJ Tuz"/>
          <w:color w:val="0D0D0D"/>
          <w:sz w:val="36"/>
          <w:lang w:bidi="ug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36"/>
        </w:rPr>
      </w:pPr>
      <w:r>
        <w:rPr>
          <w:rFonts w:cs="UKIJ Tuz" w:ascii="UKIJ Tuz" w:hAnsi="UKIJ Tuz"/>
          <w:color w:val="0D0D0D"/>
          <w:sz w:val="36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  <w:lang w:bidi="ug-CN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نەش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ى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ر ھوقۇقى مۇسۇلمانلارغا مەنسۇ</w:t>
      </w:r>
      <w:r>
        <w:rPr>
          <w:rFonts w:ascii="UKIJ Tuz" w:hAnsi="UKIJ Tuz" w:cs="UKIJ Tuz"/>
          <w:color w:val="0D0D0D"/>
          <w:sz w:val="28"/>
          <w:sz w:val="28"/>
          <w:szCs w:val="28"/>
          <w:rtl w:val="true"/>
          <w:lang w:bidi="ug-CN"/>
        </w:rPr>
        <w:t>پ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36"/>
          <w:szCs w:val="36"/>
          <w:lang w:bidi="ug-CN"/>
        </w:rPr>
      </w:pPr>
      <w:r>
        <w:rPr>
          <w:rFonts w:cs="UKIJ Tuz" w:ascii="UKIJ Tuz" w:hAnsi="UKIJ Tuz"/>
          <w:color w:val="0D0D0D"/>
          <w:sz w:val="28"/>
          <w:szCs w:val="28"/>
          <w:lang w:bidi="ug-CN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b/>
          <w:b/>
          <w:bCs/>
          <w:color w:val="800000"/>
          <w:sz w:val="36"/>
          <w:szCs w:val="32"/>
          <w:lang w:val="es-AR" w:bidi="ar-EG"/>
        </w:rPr>
      </w:pPr>
      <w:r>
        <w:rPr>
          <w:rFonts w:cs="KFGQPC Uthman Taha Naskh" w:ascii="Calibri" w:hAnsi="Calibri"/>
          <w:b/>
          <w:bCs/>
          <w:color w:val="800000"/>
          <w:sz w:val="36"/>
          <w:szCs w:val="32"/>
          <w:lang w:val="es-AR" w:bidi="ar-EG"/>
        </w:rPr>
      </w:r>
    </w:p>
    <w:p>
      <w:pPr>
        <w:pStyle w:val="Normal"/>
        <w:shd w:fill="F8F9F9" w:val="clear"/>
        <w:spacing w:before="240" w:after="240"/>
        <w:ind w:left="240" w:right="480" w:hanging="0"/>
        <w:jc w:val="center"/>
        <w:rPr>
          <w:rFonts w:ascii="Arial" w:hAnsi="Arial" w:cs="KFGQPC Uthman Taha Naskh"/>
          <w:sz w:val="40"/>
          <w:szCs w:val="40"/>
        </w:rPr>
      </w:pPr>
      <w:r>
        <w:rPr>
          <w:rFonts w:cs="KFGQPC Uthman Taha Naskh"/>
          <w:sz w:val="40"/>
          <w:sz w:val="40"/>
          <w:szCs w:val="40"/>
          <w:rtl w:val="true"/>
        </w:rPr>
        <w:t>﴿</w:t>
      </w:r>
      <w:r>
        <w:rPr>
          <w:rFonts w:ascii="Arial" w:hAnsi="Arial" w:cs="KFGQPC Uthman Taha Naskh"/>
          <w:color w:val="C00000"/>
          <w:sz w:val="40"/>
          <w:sz w:val="40"/>
          <w:szCs w:val="40"/>
          <w:rtl w:val="true"/>
        </w:rPr>
        <w:t>التربية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C00000"/>
          <w:sz w:val="40"/>
          <w:sz w:val="40"/>
          <w:szCs w:val="40"/>
          <w:rtl w:val="true"/>
        </w:rPr>
        <w:t>الإيمانية</w:t>
      </w:r>
      <w:r>
        <w:rPr>
          <w:rFonts w:ascii="Arial" w:hAnsi="Arial" w:eastAsia="Arial" w:cs="Arial"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KFGQPC Uthman Taha Naskh"/>
          <w:color w:val="C00000"/>
          <w:sz w:val="40"/>
          <w:sz w:val="40"/>
          <w:szCs w:val="40"/>
          <w:rtl w:val="true"/>
        </w:rPr>
        <w:t>للطفل</w:t>
      </w:r>
      <w:r>
        <w:rPr>
          <w:rFonts w:cs="KFGQPC Uthman Taha Naskh"/>
          <w:sz w:val="40"/>
          <w:sz w:val="40"/>
          <w:szCs w:val="40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«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باللغة</w:t>
      </w:r>
      <w:r>
        <w:rPr>
          <w:rFonts w:ascii="UKIJ Tuz" w:hAnsi="UKIJ Tuz" w:eastAsia="UKIJ Tuz" w:cs="UKIJ Tuz"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28"/>
          <w:sz w:val="28"/>
          <w:szCs w:val="28"/>
          <w:rtl w:val="true"/>
        </w:rPr>
        <w:t>الأويغورية</w:t>
      </w:r>
      <w:r>
        <w:rPr>
          <w:rFonts w:cs="KFGQPC Uthman Taha Naskh" w:ascii="UKIJ Tuz" w:hAnsi="UKIJ Tuz"/>
          <w:color w:val="0D0D0D"/>
          <w:sz w:val="28"/>
          <w:szCs w:val="28"/>
          <w:rtl w:val="true"/>
          <w:lang w:bidi="ug-CN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val="sv-SE"/>
        </w:rPr>
      </w:pP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  <w:lang w:val="sv-SE"/>
        </w:rPr>
        <w:t>فضيلة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  <w:lang w:val="sv-SE"/>
        </w:rPr>
        <w:t>الشيخ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  <w:lang w:val="sv-SE"/>
        </w:rPr>
        <w:t>محمد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  <w:lang w:val="sv-SE"/>
        </w:rPr>
        <w:t>صالح</w:t>
      </w:r>
      <w:r>
        <w:rPr>
          <w:rFonts w:ascii="UKIJ Tuz" w:hAnsi="UKIJ Tuz" w:eastAsia="UKIJ Tuz" w:cs="UKIJ Tuz"/>
          <w:color w:val="0D0D0D"/>
          <w:sz w:val="40"/>
          <w:sz w:val="40"/>
          <w:szCs w:val="40"/>
          <w:rtl w:val="true"/>
          <w:lang w:val="sv-SE"/>
        </w:rPr>
        <w:t xml:space="preserve"> </w:t>
      </w:r>
      <w:r>
        <w:rPr>
          <w:rFonts w:ascii="UKIJ Tuz" w:hAnsi="UKIJ Tuz" w:cs="KFGQPC Uthman Taha Naskh"/>
          <w:color w:val="0D0D0D"/>
          <w:sz w:val="40"/>
          <w:sz w:val="40"/>
          <w:szCs w:val="40"/>
          <w:rtl w:val="true"/>
          <w:lang w:val="sv-SE"/>
        </w:rPr>
        <w:t>المنجد</w:t>
      </w:r>
    </w:p>
    <w:p>
      <w:pPr>
        <w:pStyle w:val="Normal"/>
        <w:bidi w:val="0"/>
        <w:spacing w:lineRule="atLeast" w:line="284" w:before="150" w:after="150"/>
        <w:jc w:val="left"/>
        <w:rPr>
          <w:rStyle w:val="Divx11"/>
          <w:rFonts w:ascii="Calibri" w:hAnsi="Calibri" w:cs="KFGQPC Uthman Taha Naskh"/>
          <w:b/>
          <w:b/>
          <w:bCs/>
          <w:sz w:val="40"/>
          <w:szCs w:val="40"/>
          <w:lang w:val="sv-SE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رجم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cs="KFGQPC Uthman Taha Naskh" w:ascii="UKIJ Tuz" w:hAnsi="UKIJ Tuz"/>
          <w:color w:val="0D0D0D"/>
          <w:sz w:val="32"/>
          <w:szCs w:val="32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eastAsia="UKIJ Tuz" w:cs="UKIJ Tuz" w:ascii="UKIJ Tuz" w:hAnsi="UKIJ Tuz"/>
          <w:color w:val="0D0D0D"/>
          <w:sz w:val="32"/>
          <w:szCs w:val="32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مراجعة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: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.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  <w:r>
        <w:rPr>
          <w:rStyle w:val="Divx11"/>
          <w:rFonts w:cs="Times New Roman"/>
          <w:sz w:val="40"/>
          <w:sz w:val="40"/>
          <w:szCs w:val="40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KFGQPC Uthman Taha Naskh"/>
          <w:color w:val="0D0D0D"/>
          <w:sz w:val="32"/>
          <w:szCs w:val="32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ascii="UKIJ Tuz" w:hAnsi="UKIJ Tuz" w:cs="UKIJ Tuz"/>
          <w:color w:val="0D0D0D"/>
          <w:sz w:val="28"/>
          <w:sz w:val="28"/>
          <w:szCs w:val="28"/>
          <w:rtl w:val="true"/>
        </w:rPr>
        <w:t>حقوق الطبع والنشر لكل مسلم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KIJ Tuz" w:hAnsi="UKIJ Tuz" w:cs="UKIJ Tuz"/>
          <w:color w:val="0D0D0D"/>
          <w:sz w:val="40"/>
          <w:szCs w:val="40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color w:val="800000"/>
          <w:sz w:val="28"/>
          <w:szCs w:val="28"/>
          <w:lang w:val="es-AR"/>
        </w:rPr>
      </w:pPr>
      <w:r>
        <w:rPr>
          <w:rFonts w:cs="KFGQPC Uthman Taha Naskh" w:ascii="Calibri" w:hAnsi="Calibri"/>
          <w:sz w:val="28"/>
          <w:szCs w:val="28"/>
        </w:rPr>
        <w:t>2011 - 1432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40"/>
          <w:szCs w:val="40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val="en-US" w:eastAsia="en-US"/>
        </w:rPr>
        <w:drawing>
          <wp:inline distT="0" distB="0" distL="0" distR="0">
            <wp:extent cx="2212975" cy="357505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b/>
          <w:b/>
          <w:bCs/>
          <w:color w:val="0D0D0D"/>
          <w:sz w:val="28"/>
          <w:szCs w:val="28"/>
          <w:lang w:bidi="ar-EG"/>
        </w:rPr>
      </w:pPr>
      <w:r>
        <w:rPr>
          <w:rFonts w:cs="UKIJ Tuz" w:ascii="UKIJ Tuz" w:hAnsi="UKIJ Tuz"/>
          <w:b/>
          <w:bCs/>
          <w:color w:val="0D0D0D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KIJ Tuz" w:hAnsi="UKIJ Tuz" w:cs="UKIJ Tuz"/>
          <w:color w:val="0D0D0D"/>
          <w:sz w:val="28"/>
          <w:szCs w:val="28"/>
        </w:rPr>
      </w:pPr>
      <w:r>
        <w:rPr>
          <w:rFonts w:cs="UKIJ Tuz" w:ascii="UKIJ Tuz" w:hAnsi="UKIJ Tuz"/>
          <w:color w:val="0D0D0D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spacing w:lineRule="auto" w:line="360" w:before="0" w:after="90"/>
        <w:ind w:left="0" w:right="0" w:firstLine="420"/>
        <w:jc w:val="bot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  <w:rtl w:val="true"/>
        </w:rPr>
        <w:t> </w:t>
      </w:r>
    </w:p>
    <w:p>
      <w:pPr>
        <w:pStyle w:val="Normal"/>
        <w:spacing w:lineRule="auto" w:line="360" w:before="0" w:after="90"/>
        <w:jc w:val="both"/>
        <w:rPr>
          <w:rFonts w:cs="Times New Roman"/>
          <w:color w:val="000000"/>
          <w:sz w:val="38"/>
          <w:szCs w:val="38"/>
        </w:rPr>
      </w:pPr>
      <w:r>
        <w:rPr>
          <w:rFonts w:cs="Times New Roman"/>
          <w:color w:val="000000"/>
          <w:sz w:val="38"/>
          <w:szCs w:val="3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36"/>
          <w:szCs w:val="36"/>
        </w:rPr>
      </w:pPr>
      <w:r>
        <w:rPr>
          <w:rFonts w:ascii="UKIJ Tuz" w:hAnsi="UKIJ Tuz" w:cs="UKIJ Tuz"/>
          <w:color w:val="C00000"/>
          <w:sz w:val="36"/>
          <w:sz w:val="36"/>
          <w:szCs w:val="36"/>
          <w:rtl w:val="true"/>
        </w:rPr>
        <w:t>پەرزەنتنى ئىمانى مۇھىتتا تەربىيىلەش</w:t>
      </w:r>
    </w:p>
    <w:p>
      <w:pPr>
        <w:pStyle w:val="NormalWeb"/>
        <w:bidi w:val="1"/>
        <w:spacing w:lineRule="auto" w:line="360" w:before="0" w:after="90"/>
        <w:ind w:left="0" w:right="0" w:firstLine="420"/>
        <w:jc w:val="center"/>
        <w:rPr>
          <w:rFonts w:ascii="UKIJ Nasq" w:hAnsi="UKIJ Nasq" w:cs="UKIJ Nasq"/>
          <w:color w:val="C00000"/>
          <w:sz w:val="28"/>
          <w:szCs w:val="28"/>
        </w:rPr>
      </w:pPr>
      <w:r>
        <w:rPr>
          <w:rFonts w:cs="UKIJ Nasq" w:ascii="UKIJ Nasq" w:hAnsi="UKIJ Nasq"/>
          <w:color w:val="C00000"/>
          <w:sz w:val="28"/>
          <w:szCs w:val="28"/>
          <w:rtl w:val="true"/>
        </w:rPr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</w:rPr>
        <w:t>22950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ومۇرلۇق سوئال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وئ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ېنىڭ ئۈچ ياشلىق بالام بار، ئۇنىڭ قەلبىدە ئىمان نوتىسىنى بىخلاندۇرۇش ئۈچۈن قانداق قىلىشىم كېرەك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توغرىدا مەسلىھەت بېرىشىڭلارنى ئۈمىد قىلىم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اۋاب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رلىق گۈزەل ماختاشلار ئالەملەرنىڭ پەرۋەردىگارى بولغان ئاللاھقا خاس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ۈچ ياشلىق بالا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نىڭ ناماز ۋە باشقا ئىبادەتلەرنى ئادا قىلىۋاتقانلىقىنى، قۇرئان تىلاۋەت قىلىۋاتقانلىقىنى كۆرۈپ تۇرۇشى كېرە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ر كۈنى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ا ۋە قېرىنداشلىرىنىڭ قۇرئان ئوقۇغان ۋە ئەتتىگ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خشاملىق زىكىرلەرنى ئوقۇۋاتقانلىقىنى كۆرگەن ۋە بۇنى دائىم تىڭشاپ بەرگەن بالىنىڭ خۇددى قۇرغاق زېمىن يامغۇر تامچىلىرى بىلەن گۈللەنگەندەك قەلبى ياشناپ، روھى ئوزۇقلىنىدۇ، چۈنكى بالا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نىڭ قۇرئان ئوقۇغان ۋە زىكىر ئېيتقانلىرىنى ئاڭلاش ۋە باشقا ئىبادەتلىرىنى كۆرۈش ئارقىلىق ئۇلارنىڭ ئىش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زلىرىدىن تەسىر ئالىدۇ ۋە ئۇنى تەقلىد قى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نىڭ ئەمەلىي مىسال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نىڭ تاھارەت ئېلىۋاتقانلىقىنى كۆرگەن كىچىك بالا، ئانىسىنى دوراپ قوللىرىنى ۋە يۈزلىرىنى يۇيىدۇ ۋە بىگىز بارمىقىنى ئاسمانغا قارىتى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دىن باشقا ئىبادەت قىلىشقا لايىق ھېچ بىر ھەق ئىلاھ يوقتۇر د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ەنى لا ئىلاھە ئىللەللاھ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انا بۇ بالىنىڭ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نىڭ ئىشلىرىنى مۇلاھىزە قىلغانلىقىنى بىلدۈر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ەنە بىر مىسال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ا گاھىدا ناماز ئوقۇپ بولۇپلا ئۆي ئىشىغا ئالدىرايدۇ، بالا دائىم ئانىسىنىڭ نامازدىن كېيىن جاينامازدا ئولتۇرۇپ زىكىر ئېيتىپ ئاندىن ئورنىدىن تۇرىدىغانلىقىنى كۆرىدۇ، بۇ قېتىم نامازنى ئوقۇپلا تۇرۇپ كەتكەندىن كېيىن، ئانىسىغ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ىز ئەستەغپۇرۇللاھ دېمەيلا تۇرۇپ كەتتىڭىزغ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!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؟ دەيدۇ، مانا بۇ بالىنىڭ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نىڭ ھەممە ھەرىكەتلىرىنى ئەستايىدىل كۈزۈتۈپ تۈرىدىغانلىقىنى بىلدۈر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نسان دائىم ئاغرى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ىلاق ۋە كېسەللىككە دۇچ كېلىدۇ، پەرزەنتلەردىن بىرەرسى ئاغرىپ قالىدۇ، شۇنداق ۋاقىتتا ئۇنىڭ ئاللاھ بىلەن بولغان ئالاقىسىنى كۈچەيتىش كېرەك، يەنى كىسەل بالىغ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نىڭ تەننى سالامەت قىلغانلىقىدىن ئىبارەت كاتتا نېمەتلىرىنى ئەسلىتىش، بۇنىڭغا رەھمەت ئېيتىش، ئىنسان ئاجىز بىر مەخلۇق بولۇپ، ئۇنىڭ بارلىق كۈ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ۇۋۋەت ۋە ھەرىكەتلىرى ئاللاھنىڭ ياردىمى بىلەن بولىدىغانلىقىنى بىلدۈرۈشتىن ئىبارە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وختۇرخانىغا بارغاندا ياكى دورا ئىستىمال قىلغاندا، شىپانىڭ ئاللاھ تەرىپىدىن بولىدىغانلىقىنى ئەسلىتىش، ئاللاھنىڭ كېسەلگە دور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وكۇللار ئارقىلىق سەۋەپ قىلىشقا بۇيرۇغانلىقىنى بىلدۈرۈش كېرە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دىن شەرىئەتتە كۆرسىتىلگەن دۇئالارنى ئوقۇپ سەۋەپ قىلىش ئارقىلىق ئاللاھقا تايىنىش كېرەكلىكى، پەيغەمبەر ئەلەيھىسسالامدىن بايان قىلىنغان دۇئالار توغرىسىدا سۆزلەپ بېرىش كېرەك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ييۇپ ئەلەيھىسسالامنىڭ كېسەل بولۇپ قالغانلىق ۋەقەسى، ياقۇپ ئەلەيھىسسالامنىڭ پەرزەنتلىرىنى مىسىرغا بىر دەرۋازىدىن كىرمەي بۆلۈنۈپ بىر قانچە دەرۋازىدىن كېرىشكە بۇيرۇغانلىقى،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«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يەن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ئوغۇللىرى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! 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ىسىرغ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ممىڭلار بىر دەرۋازىدىن كىرمەي، باشق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شقا دەرۋازىلاردىن كىرىڭ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نىڭ قازاسى ئالدىدا مەن سىلەردىن ھېچ نەرسىنى دەپئى قىلالمايمەن،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وغرىسىدىكى قىسسىلەرنى بالىلار تىلىدا سۆزلەپ بېرىش ئارقىلىق قازا ۋە قەدەرنىڭ ئاللاھ تەرىپىدىن بىكىتىلىپ كەتكەنلىكىنى، ھەممە ئىشنى ئاللاھقا تاپشۇرۇشنىڭ لازىملىقىنى چۈشەندۈرۈش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ېسەللىككە سەبىر قىلىش بىلەن ئاللاھدىن ساۋاپ تەلەپ قىلىش ھەم داۋالىنىش كېرەكلىكىنى بىلدۈرۈش لازى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خۇلاس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ا پەرزەتلەرگە بارلىق ياخشى ئىشلاردا ئۈلگە بولۇشى لازى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رزەنتنىڭ ئېڭىغا ئاللاھنىڭ كائىناتتىكى بارلىق نەرسىلەرنى ياراتقۇچى ئىكەنلىكىنى سىڭدۇرۇش ئۈچۈن، ئاللاھ، دىن ۋە رەسۇلۇللاھ توغرىسىدىكى بالىلار ئەسەرلىرىنى ئوقۇپ بېرىش ئارقىلىق ياخشى ئۇنۇمىنى كۆرۈش مۇمكىن بو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ەيخنىڭ سۆزى تۈگ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)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  <w:t>(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مەك؛ بىز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لار پەرزەنتىلىرىمىزگە كىچىكىدىن تارتىپلا ياخشىلىقتا ئۈلگە بولۇپ ياشىساق، پەرزەنتلىرىمىز ئەقىدىسىنى قەدىرلەيدىغان ئىماندار ۋە ساغلام پىكىر ساھىبى بولۇپ يېتىلىشىدە گەپ يوق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رزەنتلەرنى ئىسلام ئەقىدىسى بىلەن تەربىيە بېرىش بولسا، پەرزەنتلەرنى ئەقىدىسى، مىللىتى، ۋەتىنى ئۈچۈن جان ۋە مال بېرەلەيدىغان ھەقىقى ۋىجدان ئىگىسى قىلىپ تەربىيەلەپ چىقىشتىن ئىبارەتتۇ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نى پەقەت قەلبى ئاللاھنىڭ سۆيگۈسىگە چاڭقىغان، مىللە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ۋەتەننىڭ نال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زارىغا قەلبى لەخت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لەختە بولغان، پەرزەنتلىرىنىڭ كېلىچەك ھاياتى ۋە ئاللاھنىڭ ئۇلار ئۇستىگە يۈكلىگەن مەسئۇلىيىتىنى تونىغان ھەقىقى ئۇيغۇر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لىرى قىلال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تائالا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مۆمىنلەر ئۆزۈڭلارنى ۋە بال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اقاڭلارنى ئىنسان ۋە تاشلار يېقىلغۇ بولىدىغان، رەھىم قىلمايدىغان قاتتىق قول پەرىشتىلەر مۇئەككەل بولغان دوزاختىن ساقلاڭ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» 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سۈرە تەھرىم </w:t>
      </w:r>
      <w:r>
        <w:rPr>
          <w:rFonts w:cs="UKIJ Tuz" w:ascii="UKIJ Tuz" w:hAnsi="UKIJ Tuz"/>
          <w:color w:val="000000"/>
          <w:sz w:val="28"/>
          <w:szCs w:val="28"/>
        </w:rPr>
        <w:t>6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يەت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]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مام ئەھمەد، تىرمىزىي ۋە ھاكىملار رىۋايەت قىلغان ھەدىستە پەيغەمبەر ئەلەيھىسسالام مۇنداق دېگ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تا ئۆز پەرزەنتىگە گۈزەل ئەدە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خلاقتىنمۇ ئېسىل سوۋغا تەقدىم قىلالم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».</w:t>
      </w:r>
    </w:p>
    <w:p>
      <w:pPr>
        <w:pStyle w:val="NormalWeb"/>
        <w:bidi w:val="1"/>
        <w:spacing w:lineRule="auto" w:line="360" w:before="0" w:after="90"/>
        <w:ind w:left="0" w:right="0" w:firstLine="420"/>
        <w:jc w:val="both"/>
        <w:rPr>
          <w:rFonts w:ascii="UKIJ Nasq" w:hAnsi="UKIJ Nasq" w:cs="UKIJ Nasq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 ئەلەيھىسسالام مۇنداق د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«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ھەرقانداق پەرزەنت ئىسلام فىترىتىدە دۇنياغا كېلىدۇ، ئۇنى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سى يەھۇدىي ياكى خرىستىئان ياكى مەجۇسى قىلىپ تەربىيىل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». [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رلىككە كەلگەن ھەدىس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]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ۇقىرىدىكى ئايەت ۋە ھەدىسلەرنىڭ مەزمۇنىغا قارايدىغان بولساق، پەرزەنت تەربىيىسىدە ئات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نىنىڭ رولى ۋە ئەھمىيىتىنىڭ مۇھىملىقىنى كۆرۈۋالالايمىز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ۇھەررى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-).</w:t>
      </w:r>
    </w:p>
    <w:p>
      <w:pPr>
        <w:pStyle w:val="Normal"/>
        <w:spacing w:lineRule="atLeast" w:line="284" w:before="150" w:after="150"/>
        <w:jc w:val="center"/>
        <w:rPr>
          <w:rFonts w:ascii="Calibri" w:hAnsi="Calibri" w:cs="KFGQPC Uthman Taha Naskh"/>
          <w:b/>
          <w:b/>
          <w:bCs/>
          <w:color w:val="800000"/>
          <w:sz w:val="32"/>
          <w:szCs w:val="32"/>
        </w:rPr>
      </w:pPr>
      <w:r>
        <w:rPr>
          <w:rFonts w:cs="KFGQPC Uthman Taha Naskh" w:ascii="Calibri" w:hAnsi="Calibri"/>
          <w:b/>
          <w:bCs/>
          <w:color w:val="8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1906" w:h="16838"/>
      <w:pgMar w:left="1800" w:right="1800" w:gutter="0" w:header="0" w:top="719" w:footer="708" w:bottom="89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UKIJ Tuz">
    <w:charset w:val="00"/>
    <w:family w:val="roman"/>
    <w:pitch w:val="variable"/>
  </w:font>
  <w:font w:name="UKIJ Nasq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04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-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31:00Z</dcterms:created>
  <dc:creator>پەزىلەتلىك شەيخ مۇھەممەد سالىھ ئەلمۇنەججىد</dc:creator>
  <dc:description>دارۇل ئىسلام تور بېكىتى ئۇيغۇرچە بۆلىمى</dc:description>
  <cp:keywords>پەرزەنت/تەربىيە/ئەخلاق/ئىمان/ئىسلام/ئۇيغۇر</cp:keywords>
  <dc:language>en-US</dc:language>
  <cp:lastModifiedBy>Sony</cp:lastModifiedBy>
  <cp:lastPrinted>2007-09-14T23:49:00Z</cp:lastPrinted>
  <dcterms:modified xsi:type="dcterms:W3CDTF">2011-03-16T12:31:00Z</dcterms:modified>
  <cp:revision>2</cp:revision>
  <dc:subject>پەرزەنتنى ئىمانى مۇھىتتا تەربىيىلەش</dc:subject>
  <dc:title>پەرزەنتنى ئىمانى مۇھىتتا تەربىيىلەش</dc:title>
</cp:coreProperties>
</file>