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اتھ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ہ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اح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كون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ہ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س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ي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يحدگ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چاہت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ت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فا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شع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ر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ع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ہ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اح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كو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يحد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اہ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ند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ج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ؤ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ج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ع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چھ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چس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ل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ن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ائ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خ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ائ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ق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كا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د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ي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ير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چس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چس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ح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چس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5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14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26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چس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12:00Z</dcterms:created>
  <dc:creator>شیخ محمد صالح المنجد</dc:creator>
  <dc:description>خاوند كے ساتھ رہنے ميں راحت و سكون نہيں اس ليے عليحدگى چاہتى ہے</dc:description>
  <cp:keywords>خاوند كے ساتھ رہنے ميں راحت و سكون نہيں اس ليے عليحدگى چاہتى ہے</cp:keywords>
  <dc:language>en-US</dc:language>
  <cp:lastModifiedBy>apomosap</cp:lastModifiedBy>
  <cp:lastPrinted>2012-12-04T14:38:00Z</cp:lastPrinted>
  <dcterms:modified xsi:type="dcterms:W3CDTF">2013-02-10T02:14:00Z</dcterms:modified>
  <cp:revision>3</cp:revision>
  <dc:subject>خاوند كے ساتھ رہنے ميں راحت و سكون نہيں اس ليے عليحدگى چاہتى ہے</dc:subject>
  <dc:title>خاوند كے ساتھ رہنے ميں راحت و سكون نہيں اس ليے عليحدگى چاہتى ہے</dc:title>
</cp:coreProperties>
</file>