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الد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بغي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جاز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پي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يت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ن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خذ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جاز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ي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ائ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ذ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ٹھ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ريجويش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شي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م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ر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م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م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م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ن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ب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يط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ل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ٹر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يط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لص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5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كي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ط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پ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ي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ھ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20:00Z</dcterms:created>
  <dc:creator>شیخ محمد صالح المنجد</dc:creator>
  <dc:description>والدہ بغير اجازت پيسے لے ليتى ہے</dc:description>
  <cp:keywords>والدہ بغير اجازت پيسے لے ليتى ہے</cp:keywords>
  <dc:language>en-US</dc:language>
  <cp:lastModifiedBy>apomosap</cp:lastModifiedBy>
  <cp:lastPrinted>2012-12-04T14:38:00Z</cp:lastPrinted>
  <dcterms:modified xsi:type="dcterms:W3CDTF">2013-02-10T02:25:00Z</dcterms:modified>
  <cp:revision>3</cp:revision>
  <dc:subject>والدہ بغير اجازت پيسے لے ليتى ہے</dc:subject>
  <dc:title>والدہ بغير اجازت پيسے لے ليتى ہے</dc:title>
</cp:coreProperties>
</file>