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چھٹى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دن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خاوند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سارى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رات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دوستوں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ساتھ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گھومتا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رہتا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تشك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زوج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س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صدقائ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جاز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يتركه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2"/>
          <w:szCs w:val="14"/>
          <w:lang w:bidi="ar-EG"/>
        </w:rPr>
      </w:pPr>
      <w:r>
        <w:rPr>
          <w:rFonts w:cs="Arial"/>
          <w:sz w:val="12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چھٹ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اون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ار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ا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وستو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اتھ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گھومت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ہت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ف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ف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خ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ت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كي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و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ف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ترا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ت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س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ضائ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غي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ڈ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غي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ھ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س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طاع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س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ت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ھ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اش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دوا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ہ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ہ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ص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د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ف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ف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ا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ت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ت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گر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ڈ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گ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ي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ند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قمطر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گ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....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ج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ص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9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4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ي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گ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ي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ت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ي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ائ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بر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بر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ائ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گ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ب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ائ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ع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اك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ع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خو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ا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ن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ہ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ا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ا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ا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58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بر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ي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ہ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ہ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49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68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9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2:43:00Z</dcterms:created>
  <dc:creator>شیخ محمد صالح المنجد</dc:creator>
  <dc:description>چھٹى كے دن خاوند سارى رات دوستوں كے ساتھ گھومتا رہتا ہے</dc:description>
  <cp:keywords>چھٹى كے دن خاوند سارى رات دوستوں كے ساتھ گھومتا رہتا ہے</cp:keywords>
  <dc:language>en-US</dc:language>
  <cp:lastModifiedBy>apomosap</cp:lastModifiedBy>
  <cp:lastPrinted>2012-12-04T14:38:00Z</cp:lastPrinted>
  <dcterms:modified xsi:type="dcterms:W3CDTF">2013-02-10T02:44:00Z</dcterms:modified>
  <cp:revision>3</cp:revision>
  <dc:subject>چھٹى كے دن خاوند سارى رات دوستوں كے ساتھ گھومتا رہتا ہے</dc:subject>
  <dc:title>چھٹى كے دن خاوند سارى رات دوستوں كے ساتھ گھومتا رہتا ہے</dc:title>
</cp:coreProperties>
</file>