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خاوند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اپن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گھر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والوں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پر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خرچ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رتا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بيوى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لي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مال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جمع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نہيں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رت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زوج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نف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ه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و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اله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2"/>
          <w:szCs w:val="14"/>
          <w:lang w:bidi="ar-EG"/>
        </w:rPr>
      </w:pPr>
      <w:r>
        <w:rPr>
          <w:rFonts w:cs="Arial"/>
          <w:sz w:val="12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اون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پ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گھ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الو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ر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ت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و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ي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ا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ہ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ت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ئ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يل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لہ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ستبرد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از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نان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تي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اف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ل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م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سر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ونگى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ر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نخو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يا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ير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ر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ن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ون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ك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ضر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خال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م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خ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ز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ا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ل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ي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ئ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از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خصو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م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خ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ئ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خال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لط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را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د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داش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م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ر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ائ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لتم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د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ضروري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ائ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م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ضر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تعم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ت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ق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دق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ن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ظ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ق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تاج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ح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گز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جروث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ز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ط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و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ادتم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ا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ت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خو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ك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رب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ك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58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5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4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تك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ت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صو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و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ت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ي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رب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ا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ي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و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ق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يش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غ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بر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ك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2:45:00Z</dcterms:created>
  <dc:creator>شیخ محمد صالح المنجد</dc:creator>
  <dc:description>خاوند اپنے گھر والوں پر خرچ كرتا اور بيوى كے ليے مال جمع نہيں كرتا</dc:description>
  <cp:keywords>خاوند اپنے گھر والوں پر خرچ كرتا اور بيوى كے ليے مال جمع نہيں كرتا</cp:keywords>
  <dc:language>en-US</dc:language>
  <cp:lastModifiedBy>apomosap</cp:lastModifiedBy>
  <cp:lastPrinted>2012-12-04T14:38:00Z</cp:lastPrinted>
  <dcterms:modified xsi:type="dcterms:W3CDTF">2013-02-10T02:47:00Z</dcterms:modified>
  <cp:revision>3</cp:revision>
  <dc:subject>خاوند اپنے گھر والوں پر خرچ كرتا اور بيوى كے ليے مال جمع نہيں كرتا</dc:subject>
  <dc:title>خاوند اپنے گھر والوں پر خرچ كرتا اور بيوى كے ليے مال جمع نہيں كرتا</dc:title>
</cp:coreProperties>
</file>