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وسوس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شكار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شخص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بہت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زيادہ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قسميں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ٹھان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توڑن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2"/>
          <w:sz w:val="32"/>
          <w:szCs w:val="32"/>
          <w:rtl w:val="true"/>
        </w:rPr>
        <w:t>يع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وسو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ح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يمان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ثير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حن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يها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2"/>
          <w:szCs w:val="14"/>
          <w:lang w:bidi="ar-EG"/>
        </w:rPr>
      </w:pPr>
      <w:r>
        <w:rPr>
          <w:rFonts w:cs="Arial"/>
          <w:sz w:val="12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سو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كا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ہ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زياد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قسم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ٹھان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وڑن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و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س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ٹھ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س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س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ہ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م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د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وس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م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بق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سم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ف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گر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ن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گر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.....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گر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ن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ن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ھ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ج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ڑ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وٹتي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0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ي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ج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ن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كي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﴿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غ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ؤاخذ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ؤاخذ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خ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كي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س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ل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ؤ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آئد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ڑ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س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ع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ع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ن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ؤن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ن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ن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ون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ك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ك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يب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ير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ئ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مي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ار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پ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ئ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ش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خو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م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ث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7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م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ون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خو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7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2:59:00Z</dcterms:created>
  <dc:creator>شیخ محمد صالح المنجد</dc:creator>
  <dc:description>وسوسے كے شكار شخص كا بہت زيادہ قسميں اٹھانا اور توڑنا</dc:description>
  <cp:keywords>وسوسے كے شكار شخص كا بہت زيادہ قسميں اٹھانا اور توڑنا</cp:keywords>
  <dc:language>en-US</dc:language>
  <cp:lastModifiedBy>apomosap</cp:lastModifiedBy>
  <cp:lastPrinted>2012-12-04T14:38:00Z</cp:lastPrinted>
  <dcterms:modified xsi:type="dcterms:W3CDTF">2013-02-10T03:01:00Z</dcterms:modified>
  <cp:revision>3</cp:revision>
  <dc:subject>وسوسے كے شكار شخص كا بہت زيادہ قسميں اٹھانا اور توڑنا</dc:subject>
  <dc:title>وسوسے كے شكار شخص كا بہت زيادہ قسميں اٹھانا اور توڑنا</dc:title>
</cp:coreProperties>
</file>