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 w:val="36"/>
          <w:szCs w:val="36"/>
        </w:rPr>
      </w:pP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 xml:space="preserve">مۇھەررەمنىڭ </w:t>
      </w:r>
      <w:r>
        <w:rPr>
          <w:rFonts w:cs="UKIJ Tuz" w:ascii="UKIJ Tuz" w:hAnsi="UKIJ Tuz"/>
          <w:color w:val="C00000"/>
          <w:sz w:val="36"/>
          <w:szCs w:val="36"/>
        </w:rPr>
        <w:t>10</w:t>
      </w:r>
      <w:r>
        <w:rPr>
          <w:rFonts w:cs="UKIJ Tuz" w:ascii="UKIJ Tuz" w:hAnsi="UKIJ Tuz"/>
          <w:color w:val="C00000"/>
          <w:sz w:val="36"/>
          <w:szCs w:val="36"/>
          <w:rtl w:val="true"/>
        </w:rPr>
        <w:t>-</w:t>
      </w: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كۈنى ۋە پەيغەمبەر ئەلەيھىسسالامنىڭ تۇغۇلغان كۈنىگە ئوخشاش مۇناسىۋەتلەر بىلەن ئائىلىدىكىلەرنىڭ يىغىلىپ ئولتۇرۇشنىڭ ھۆكمى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جتماع العائلة في مواسم المولد وعاشوراء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محمد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صالح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 xml:space="preserve">مۇھەررەمنىڭ </w:t>
      </w:r>
      <w:r>
        <w:rPr>
          <w:rFonts w:cs="UKIJ Tuz" w:ascii="UKIJ Tuz" w:hAnsi="UKIJ Tuz"/>
          <w:color w:val="C00000"/>
          <w:sz w:val="36"/>
          <w:szCs w:val="36"/>
        </w:rPr>
        <w:t>10</w:t>
      </w:r>
      <w:r>
        <w:rPr>
          <w:rFonts w:cs="UKIJ Tuz" w:ascii="UKIJ Tuz" w:hAnsi="UKIJ Tuz"/>
          <w:color w:val="C00000"/>
          <w:sz w:val="36"/>
          <w:szCs w:val="36"/>
          <w:rtl w:val="true"/>
        </w:rPr>
        <w:t>-</w:t>
      </w: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كۈنى ۋە پەيغەمبەر ئەلەيھىسسالامنىڭ تۇغۇلغان كۈنىگە ئوخشاش مۇناسىۋەتلەر بىلەن ئائىلىدىكىلەرنىڭ يىغىلىپ ئولتۇرۇشنىڭ ھۆكم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UKIJ Tuz" w:ascii="UKIJ Tuz" w:hAnsi="UKIJ Tuz"/>
          <w:color w:val="000000"/>
          <w:sz w:val="32"/>
          <w:szCs w:val="32"/>
        </w:rPr>
        <w:t>2088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ي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ايراملاردا، مۇھەررەمنىڭ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ى ۋە پەيغەمبەر ئەلەيھىسسالامنىڭ تۇغۇلغان كۈنى مۇناسىۋەتلىرىدە  ئائىلىدىكى ئۇر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ۇغقان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ېرىنداشلار ۋە تاغا، ھاممىلارنىڭ بالىل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گە جۇغلىشىپ يېم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چمەك يېگەچ ئولتۇرۇشساق بولامدۇ؟ بۇنداق قىلىشنىڭ ھۆكمى قانداق؟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قۇرئان ياد قىلغانلارنى مۇبارەكلەپ يىغىلساق بولامدۇ؟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ېرىنداشلار، تا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اممىلارنىڭ پەرزەنتلىرى ۋە يېقىن ئۇر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غقانلار روزا ھېي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بان ھېيتقا ئوخشاش شەرىئەتتە يولغا قويۇلغان بايراملاردا بىر جايغا توپلىشپ بى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نى زىيارەت قىلىشسا گەرچە يېقىن تۇغقان بولسىمۇ ئ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لار ئاير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رىم ئورۇنلاردا ئولتۇرۇپ، كىت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ننەتكە زىت بولغان ئىشلارنى قىلماي، ق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انىملار مەھرەم بولالمايدىغان ئەر تۇغقانلار بىلەن يالغۇز قالماي، قول ئېلىشىپ كۆرۈشمەي ۋە باشقا ھەر تۈرلۈك پىتنىلەرگە سەۋەپ بولىدىغان ئىشلاردىن ساقلانسا، بۇ ئۇچۇرۇشۇش بىلەن ئۇلارنىڭ قەلبىدىكى ئۇر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غقانلىق مېھ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ببەتلىرى كۈچىيىدۇ، خۇرسەنلىكى زىيادە بولىدۇ، ئائىلە مۇناسىۋەتلىرى ياخشى بولىدۇ، پەيغەمبەر ئەلەيھىسسالاممۇ ئۇر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غقان دەپ، ئ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لار ئارىسىدىكى مۇناسىۋەتكە سەل قاراشتىن ئاگاھلاندۇر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ھەدىس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غقان بولسىمۇ توي قىلسا بولىدى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لغۇز ئاياللارنىڭ يېنىغا كىرىشتىن ساقلىنىڭلار دېگەندە، ئەنسارىلاردىن ب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 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رنىڭ بىر تۇغقان قېرىندىشىمۇ كىرسە بولمامدۇ؟ دېگەندە،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ەڭ خەتەرلىك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ەيس ئىبنى سەئدى بۇ سۆزنى چۈشەندۈرۈ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لغۇز ئايالنىڭ يېنىغا ئېرىنىڭ بىر تۇغقانلىرى ياكى ئېرىنىڭ تاغا تەرەپ تۇغقانلىرى قاتارلىقلارنىڭ كىرىشىنىڭ خەتەرلىك ئىكەنلىكى مەقسەت قىلىنىدۇ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يغەمبەر ئەلەيھىسسالامنىڭ تۇغۇلغان كۈنى دەپ ياكى مۇھەررەمنىڭ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ى دەپ بىر جايغا توپلىشپ ئولتۇرۇش ۋە بايرام قىلىش توغرا ئەمەس، ئىسلامدا پەقەت روزا ھېيت ۋە قۇربان ھېيتلاردا بايرام قىلىش يولغا قويۇ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ئاننى يادلاپ تاماملىغان كىشىنى تەبرىكلەپ يىغىلىپ خۇرسەنلىك ئىزھار قىلىش دېگەن ئىسلامدا چەكلەنگەن بايرام كۈنلىرىدىن ئەمەس، لېكىن ھەر يىلى مۇشۇ كۈندە بايرام قىلىپ توپلىشىش توغر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دەك قۇرئاننى ياد قىلغۇچى كىچىك بالىلاردىن بولسا ئۇ بالىنى روھلاندۇرۇپ قۇرئاننى ئۇنتۇپ قالماسلىق ۋە دائىم ئوقۇپ تۇرۇشقا رىغبەتلەندۈرۈش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Nasq" w:hAnsi="UKIJ Nasq" w:cs="Times New Roman"/>
          <w:color w:val="000000"/>
          <w:sz w:val="32"/>
          <w:szCs w:val="32"/>
        </w:rPr>
      </w:pPr>
      <w:r>
        <w:rPr>
          <w:rFonts w:cs="Times New Roman" w:ascii="UKIJ Nasq" w:hAnsi="UKIJ Nasq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04:00Z</dcterms:created>
  <dc:creator>شەيخ مۇھەممەد سالىھ ئەلمۇنەججىد</dc:creator>
  <dc:description>www.islamhouse.com</dc:description>
  <cp:keywords>مۇھەررەم/بىدئەت/ئىسلام/ئۇيغۇر/دىن/پەيغەمبەر</cp:keywords>
  <dc:language>en-US</dc:language>
  <cp:lastModifiedBy>Sony</cp:lastModifiedBy>
  <cp:lastPrinted>2007-09-14T23:49:00Z</cp:lastPrinted>
  <dcterms:modified xsi:type="dcterms:W3CDTF">2008-12-31T18:04:00Z</dcterms:modified>
  <cp:revision>2</cp:revision>
  <dc:subject>مۇھەررەمنىڭ 10-كۈنى ۋە پەيغەمبەر ئەلەيھىسسالامنىڭ تۇغۇلغان كۈنىگە ئوخشاش مۇناسىۋەتلەر بىلەن ئائىلىدىكىلەرنىڭ يىغىلىپ ئولتۇرۇشنىڭ ھۆكمى</dc:subject>
  <dc:title>مۇھەررەمنىڭ 10-كۈنى ۋە پەيغەمبەر ئەلەيھىسسالامنىڭ تۇغۇلغان كۈنىگە ئوخشاش مۇناسىۋەتلەر بىلەن ئائىلىدىكىلەرنىڭ يىغىلىپ ئولتۇرۇشنىڭ ھۆكمى</dc:title>
</cp:coreProperties>
</file>