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मीलाद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अवसर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परिवा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एकत्र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0"/>
          <w:sz w:val="30"/>
          <w:szCs w:val="30"/>
          <w:lang w:bidi="hi-IN"/>
        </w:rPr>
        <w:t>होना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جتم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ائ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ا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و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عاشوراء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lang w:val="en-US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  <w:szCs w:val="24"/>
        </w:rPr>
        <w:t>Hindi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&amp;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और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्ला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तआल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ी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र्वश्रेष्ठ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ज्ञान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रखत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ै।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मीलाद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अवसर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प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परिवा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एकत्र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2"/>
          <w:sz w:val="22"/>
          <w:szCs w:val="22"/>
          <w:lang w:bidi="hi-IN"/>
        </w:rPr>
        <w:t>होन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ौसम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ौसम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क़स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ीला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ईद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िवारज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ाईय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च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ाईयो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त्र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ोज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खत्म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ज़ह़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य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्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लाक़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ं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ज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ां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ेल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श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े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ृ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्रृंग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पर्द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ेध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ा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ंघ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परव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त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ेताव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ो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4934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217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ै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अ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व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ेरे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ि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ख्तिल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श्रण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200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स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वस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रो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ज़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5219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(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007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1381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य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रो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ो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4033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य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फ्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ंठस्थ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कम्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ारज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्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त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ाच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त्तिजन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ा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ंठस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ोत्सा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ु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परव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ल्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दृ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8:00Z</dcterms:created>
  <dc:creator>और अल्लाह तआला ही सर्वश्रेष्ठ ज्ञान रखता है।</dc:creator>
  <dc:description>क्या मौसमों (मौसमों से मेरा मक़सद मीलाद और आशूरा इत्यादि जैसे अवसर हैं) और ईदों में परिवारजनों -भाईयों और चचेरे भाईयों- का एकत्रित होना और एक साथ भोजन करना जाइज़ है ? तथा क़ुर्आन को याद करने (उसे खत्म) करने के बाद ऐसा करने वाले के बारे में क्या हुक्म है ?</dc:description>
  <cp:keywords>आशूरा और मीलाद के अवसरों पर परिवार का एकत्रित होना</cp:keywords>
  <dc:language>en-US</dc:language>
  <cp:lastModifiedBy>g nn</cp:lastModifiedBy>
  <cp:lastPrinted>2012-11-04T19:40:00Z</cp:lastPrinted>
  <dcterms:modified xsi:type="dcterms:W3CDTF">2012-11-04T17:40:00Z</dcterms:modified>
  <cp:revision>3</cp:revision>
  <dc:subject>आशूरा और मीलाद के अवसरों पर परिवार का एकत्रित होना</dc:subject>
  <dc:title>आशूरा और मीलाद के अवसरों पर परिवार का एकत्रित होना</dc:title>
</cp:coreProperties>
</file>