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40"/>
          <w:szCs w:val="40"/>
          <w:lang w:val="id-ID"/>
        </w:rPr>
        <w:t>Hukum Berobat</w:t>
      </w:r>
    </w:p>
    <w:p>
      <w:pPr>
        <w:pStyle w:val="Normal"/>
        <w:bidi w:val="1"/>
        <w:ind w:left="0" w:right="0" w:hanging="0"/>
        <w:jc w:val="center"/>
        <w:rPr>
          <w:rFonts w:ascii="Traditional Arabic" w:hAnsi="Traditional Arabic" w:cs="KFGQPC Uthman Taha Naskh"/>
          <w:sz w:val="36"/>
          <w:szCs w:val="36"/>
          <w:lang w:bidi="ar-EG"/>
        </w:rPr>
      </w:pPr>
      <w:r>
        <w:rPr>
          <w:rFonts w:ascii="Traditional Arabic" w:hAnsi="Traditional Arabic" w:cs="KFGQPC Uthman Taha Naskh"/>
          <w:sz w:val="28"/>
          <w:sz w:val="28"/>
          <w:szCs w:val="28"/>
          <w:rtl w:val="true"/>
        </w:rPr>
        <w:t>ح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تداوي</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36"/>
          <w:szCs w:val="36"/>
          <w:lang w:val="en-US" w:bidi="ar-EG"/>
        </w:rPr>
      </w:pPr>
      <w:r>
        <w:rPr/>
      </w:r>
    </w:p>
    <w:p>
      <w:pPr>
        <w:pStyle w:val="Normal"/>
        <w:tabs>
          <w:tab w:val="clear" w:pos="708"/>
          <w:tab w:val="left" w:pos="4994" w:leader="none"/>
        </w:tabs>
        <w:jc w:val="center"/>
        <w:rPr>
          <w:rStyle w:val="Divx11"/>
          <w:rFonts w:cs="KFGQPC Uthmanic Script HAFS"/>
          <w:b/>
          <w:b/>
          <w:bCs/>
          <w:sz w:val="36"/>
          <w:szCs w:val="36"/>
          <w:lang w:val="en-US" w:bidi="ar-EG"/>
        </w:rPr>
      </w:pPr>
      <w:r>
        <w:rPr/>
      </w:r>
    </w:p>
    <w:p>
      <w:pPr>
        <w:pStyle w:val="Normal"/>
        <w:tabs>
          <w:tab w:val="clear" w:pos="708"/>
          <w:tab w:val="left" w:pos="4994" w:leader="none"/>
        </w:tabs>
        <w:jc w:val="center"/>
        <w:rPr>
          <w:rStyle w:val="Divx11"/>
          <w:rFonts w:cs="KFGQPC Uthmanic Script HAFS"/>
          <w:b/>
          <w:b/>
          <w:bCs/>
          <w:sz w:val="2"/>
          <w:szCs w:val="2"/>
          <w:lang w:val="en-US"/>
        </w:rPr>
      </w:pPr>
      <w: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Syeikh Muhammad Sho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jc w:val="center"/>
        <w:rPr>
          <w:rFonts w:ascii="Times New Roman" w:hAnsi="Times New Roman" w:cs="Times New Roman"/>
          <w:sz w:val="24"/>
          <w:szCs w:val="22"/>
        </w:rPr>
      </w:pPr>
      <w:r>
        <w:rPr>
          <w:rFonts w:cs="Times New Roman" w:ascii="Times New Roman" w:hAnsi="Times New Roman"/>
          <w:sz w:val="24"/>
          <w:szCs w:val="22"/>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28"/>
          <w:szCs w:val="28"/>
          <w:lang w:val="en-US" w:bidi="ar-EG"/>
        </w:rPr>
      </w:pPr>
      <w:r>
        <w:rPr>
          <w:rFonts w:eastAsia="Arial" w:cs="Arial" w:ascii="Arial" w:hAnsi="Arial"/>
          <w:sz w:val="36"/>
          <w:szCs w:val="36"/>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18"/>
          <w:szCs w:val="24"/>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52"/>
          <w:szCs w:val="96"/>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Hukum Berobat</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Jikalau seorang telah mencapai masa kritis dari penyakit yang dideritanya, yang mana penyembuhan sudah tidak dapat diharapkan lagi (sudah tipis harapan sembuh). Apakah ia boleh berobat? Dan juga si sakit tidak ingin menambah beban deritanya akibat perobatan yang membawa efek samping. Pada dasarnya apakah seorang muslim wajib berobat ataukah hanya sekedar ikhtiyar?</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 secara umum berobat itu dianjurkan oleh syariat. Berdasarkan riwayat Abu Darda' Radhiyallahu 'Anhu ia berkata: Rasulullah Shalallahu 'Alaihi Wassalam bersabd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sungguhnya Allah menurunkan penyakit beserta obatnya, dan Dia telah menetapkan bagi setiap penyakit obatnya, maka janganlah berobat dengan perkara yang har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R Abu Dawud No:3372)</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berdasarkan hadits Usamah bin Syarik Radhiyallahu 'Anhu ia berkata: "Seorang Arab badui bertanya: "Wahai Rasulullah, bolehkah kita berobat?" Rasulullah Shalallahu 'Alaihi Wassalam bersabd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erobatlah, karena Allah telah menetapkan obat bagi setiap penyakit yang diturunkan-Nya, kecuali satu penyakit!" Para sahabat bertanya: "Penyakit apa itu wahai Rasulullah?" Beliau menjawab: "Piku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R At-Tirmidzi IV/383 No:1961 dan berkata: "Hadits ini hasan shahih." Dan diriwayatkan juga dalam Shahih Al-Jami' No:2930.)</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Jumhur ulama dari kalangan Hanafiyah dan Malikiyah berpendapat bahwa berobat hukumnya mubah (boleh). Sementara ulama Syafi'iyah, Al-Qadhi, Ibnu Aqil dan Ibnul Jauzi dari kalangan ulama Hambali berpendapat hukumnya mustahab (dianjurkan). Berdasarkan sabda Nabi Shalallahu 'Alaihi Wassalam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sungguhnya Allah menurunkan penyakit beserta obatnya, dan Dia telah menetapkan bagi setiap penyakit obatnya, maka janganlah berobat dengan perkara yang har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beberapa hadits lainnya yang berisi perintah beroba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ereka juga beralasan: Berbekam dan berobatnya Rasulullah Shalallahu 'Alaihi Wassalam merupakan dalil disyariatkannya berobat. Menurut ulama Syafi'iyah hukum berobat menjadi mustahab bilamana dipastikan tidak begitu membawa faidah. Namun bilamana dipastikan berfaidah maka hukumnya wajib, seperti membalut luka misalnya. Di antaranya adalah transfusi darah, untuk beberapa kondisi tertentu.</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ilakan baca buku Hasyiyah Ibnu Abidin V/249 dan 215, Al-Hidayah takmilah Fathul Qadir VIII/134, Al-Fawakih Ad-Dawani II/440, Raudhatuth Thalibin II/96, Kasyful Qana' II/76, Al-Inshaf II/463, Al-Adabus Syar'iyyah II/359 dan Hasyiyatul Jumal II/134.</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bnul Qayyim berkata: "Dalam hadits-hadits shahih telah disebutkan perintah berobat, dan berobat tidaklah menafikan tawakkal. Sebagaimana makan karena lapar, minum karena dahaga, berteduh karena panas dan menghangatkan diri karena dingin tidak menafikan tawakkal. Tidak akan sempurna hakikat tauhid kecuali dengan menjalani ikhtiyar (usaha) yang telah dijadikan Allah sebagai sebab musabab terjadi suatu takdir. Bahkan meninggalkan ikhtiyar dapat merusak hakikat tawakkal, sebagaimana juga dapat mengacaukan urusan dan melemahkannya. Karena orang yang meninggalkan ikhtiyar mengira bahwa tindakannya itu menambah kuat tawakkalnya. Padahal justru sebaliknya, meninggalkan ikhtiyar merupakan kelemahan yang menafikan tawakkal. Sebab hakikat tawakkal adalah mengaitkan hati kepada Allah dalam meraih apa yang bermanfaat bagi hamba untuk dunia dan agamanya serta menolak mudharat terhadap dunia dan agamanya. Tawakkal ini harus disertai dengan ikhtiyar, jikalau tidak berarti ia telah menafikan hikmah dan perintah Allah. Janganlah seorang hamba itu menjadikan kelemahannya sebagai tawakkal dan jangan pula menjadikan tawakkal sebagai kelemaha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Zaadul Ma'ad IV/15, lihat juga Mausu'ah Fiqhiyyah XI/116.)</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simpulan jawaban soal di atas, berobat hukumnya tidaklah wajib menurut jumhur ulama, kecuali jika mesti (tidak bisa tidak) harus dilakukan, menurut sebagian ulama. Adapun kondisi yang ditanyakan dalam soal bukanlah pengobatan yang mesti dilakukan dan secara psikologis tanpa berobat si sakit juga tidak terganggu, maka dalam kondisi begitu tidak ada masalah meninggalkan berobat. Akan tetapi si sakit hendaknya tidak lupa bertawakkal kepada Allah dan meminta perlindungan kepada-Nya. Sebab pintu-pintu langit senantiasa terbuka bilamana doa mengetuknya. Dan juga si sakit hendaknya meruqyah dirinya sendiri melalui pembacaan Al-Qur'an, seperti membacakan bagi dirinya surat Al-Fatihah, Al-Falaq, An-Naas. Pengobatan melalui ruqyah itu memberikan efek positif bagi jiwa dan jasmani si sakit, di samping pahala yang diperolehnya dari tilawah Al-Qur'an. Dan Allah adalah Penyembuh dan tiada yang dapat menyembuhkan selain Di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6">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6:03:00Z</dcterms:created>
  <dc:creator>Shéij Muhámmad Salih al-Munayyid</dc:creator>
  <dc:description>Hukum Berobat</dc:description>
  <cp:keywords>Hukum Berobat</cp:keywords>
  <dc:language>en-US</dc:language>
  <cp:lastModifiedBy>myhome</cp:lastModifiedBy>
  <cp:lastPrinted>2012-05-31T22:29:00Z</cp:lastPrinted>
  <dcterms:modified xsi:type="dcterms:W3CDTF">2013-02-10T23:11:00Z</dcterms:modified>
  <cp:revision>5</cp:revision>
  <dc:subject>Hukum Berobat</dc:subject>
  <dc:title>Hukum Berobat</dc:title>
</cp:coreProperties>
</file>