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یانوح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عل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شت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م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چ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ُ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في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وح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2"/>
          <w:lang w:bidi="ar-EG"/>
        </w:rPr>
      </w:pPr>
      <w:r>
        <w:rPr>
          <w:rFonts w:cs="Arial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8"/>
          <w:szCs w:val="40"/>
          <w:lang w:bidi="ar-EG"/>
        </w:rPr>
      </w:pPr>
      <w:r>
        <w:rPr>
          <w:rFonts w:cs="Arial" w:ascii="Times New Roman" w:hAnsi="Times New Roman"/>
          <w:sz w:val="48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انوح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شت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چ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ش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ج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ج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ر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ھٹ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و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ھڑ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ش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ز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ظاہ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ي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غ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ق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کنا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ھ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ک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ش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3:00Z</dcterms:created>
  <dc:creator>شیخ محمد صالح المنجد</dc:creator>
  <dc:description>کیانوح علیہ السلام کی کشتی مل چکی ہے</dc:description>
  <cp:keywords>کیانوح علیہ السلام کی کشتی مل چکی ہے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کیانوح علیہ السلام کی کشتی مل چکی ہے</dc:subject>
  <dc:title>کیانوح علیہ السلام کی کشتی مل چکی ہے</dc:title>
</cp:coreProperties>
</file>