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ب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لق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خوا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ب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زیار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صف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َلْق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س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رؤي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ف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لق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خو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یار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ف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ھ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ک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ا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ی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ک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ی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ج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ی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ےخی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مض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ر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حمز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ز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ی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ھی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چ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ق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دی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رحم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حقی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7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عبد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ا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گری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ا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د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خص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ڑ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ز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ند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رل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طو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د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ی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خ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ورہ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ڑھ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ل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ھ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ل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ین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م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ک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ھ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ڑ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گو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ض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ص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4:00Z</dcterms:created>
  <dc:creator>شیخ محمد صالح المنجد</dc:creator>
  <dc:description>نبی صلی اللہ علیہ وسلم کی صفات خلقیہ اورخواب میں نبی صلی اللہ علیہ وسلم کی زیارت</dc:description>
  <cp:keywords>نبی صلی اللہ علیہ وسلم کی صفات خلقیہ اورخواب میں نبی صلی اللہ علیہ وسلم کی زیارت</cp:keywords>
  <dc:language>en-US</dc:language>
  <cp:lastModifiedBy>apomosap</cp:lastModifiedBy>
  <cp:lastPrinted>2012-12-04T14:38:00Z</cp:lastPrinted>
  <dcterms:modified xsi:type="dcterms:W3CDTF">2013-02-07T01:07:00Z</dcterms:modified>
  <cp:revision>4</cp:revision>
  <dc:subject>نبی صلی اللہ علیہ وسلم کی صفات خلقیہ اورخواب میں نبی صلی اللہ علیہ وسلم کی زیارت</dc:subject>
  <dc:title>نبی صلی اللہ علیہ وسلم کی صفات خلقیہ اورخواب میں نبی صلی اللہ علیہ وسلم کی زیارت</dc:title>
</cp:coreProperties>
</file>