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چ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ند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ا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قبو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لا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شكل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مأس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سل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ل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هندوس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چ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ند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شكل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803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ل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غ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ھك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ن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چ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ا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نم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ن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ب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شم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ت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ف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ف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ع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ب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نو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وشب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ھكن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ف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ق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س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ن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ئرمي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ئ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ب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د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ك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ب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57:00Z</dcterms:created>
  <dc:creator>شیخ محمد صالح المنجد</dc:creator>
  <dc:description>دو بچوں كى ہندو ماں كا قبول اسلام اور اس كى مشكلات</dc:description>
  <cp:keywords>دو بچوں كى ہندو ماں كا قبول اسلام اور اس كى مشكلات</cp:keywords>
  <dc:language>en-US</dc:language>
  <cp:lastModifiedBy>apomosap</cp:lastModifiedBy>
  <cp:lastPrinted>2012-12-04T14:38:00Z</cp:lastPrinted>
  <dcterms:modified xsi:type="dcterms:W3CDTF">2013-02-10T03:59:00Z</dcterms:modified>
  <cp:revision>3</cp:revision>
  <dc:subject>دو بچوں كى ہندو ماں كا قبول اسلام اور اس كى مشكلات</dc:subject>
  <dc:title>دو بچوں كى ہندو ماں كا قبول اسلام اور اس كى مشكلات</dc:title>
</cp:coreProperties>
</file>