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b/>
          <w:b/>
          <w:bCs/>
          <w:color w:val="800000"/>
          <w:sz w:val="56"/>
          <w:szCs w:val="56"/>
        </w:rPr>
      </w:pPr>
      <w:r>
        <w:rPr>
          <w:rFonts w:ascii="UKIJ Tuz" w:hAnsi="UKIJ Tuz" w:cs="UKIJ Tuz"/>
          <w:b/>
          <w:b/>
          <w:bCs/>
          <w:color w:val="CC0000"/>
          <w:sz w:val="56"/>
          <w:sz w:val="56"/>
          <w:szCs w:val="56"/>
          <w:rtl w:val="true"/>
        </w:rPr>
        <w:t>پاھىشە قىلمىغان تۇرۇپ توي كېچىسى قىز چىقمىدى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دخل بها زوجها فوجدها ليست بكراً وهي لم تفعل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فاحشة قط</w:t>
      </w:r>
      <w:r>
        <w:rPr>
          <w:rFonts w:ascii="UKIJ Tuz" w:hAnsi="UKIJ Tuz" w:cs="UKIJ Tuz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UKIJ Tuz" w:hAnsi="UKIJ Tuz" w:eastAsia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</w:rPr>
      </w:pPr>
      <w:r>
        <w:rPr>
          <w:rFonts w:ascii="UKIJ Tuz" w:hAnsi="UKIJ Tuz" w:cs="UKIJ Tuz"/>
          <w:sz w:val="36"/>
          <w:sz w:val="36"/>
          <w:rtl w:val="true"/>
        </w:rPr>
        <w:t>المفتي</w:t>
      </w:r>
      <w:r>
        <w:rPr>
          <w:rFonts w:cs="UKIJ Tuz" w:ascii="UKIJ Tuz" w:hAnsi="UKIJ Tuz"/>
          <w:sz w:val="36"/>
          <w:rtl w:val="true"/>
        </w:rPr>
        <w:t xml:space="preserve">: </w:t>
      </w:r>
      <w:r>
        <w:rPr>
          <w:rFonts w:ascii="UKIJ Tuz" w:hAnsi="UKIJ Tuz" w:cs="UKIJ Tuz"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حمد صالح المنجد</w:t>
        </w:r>
      </w:hyperlink>
      <w:r>
        <w:rPr>
          <w:rFonts w:ascii="UKIJ Tuz" w:hAnsi="UKIJ Tuz" w:cs="UKIJ Tuz"/>
          <w:sz w:val="36"/>
          <w:sz w:val="36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32"/>
          <w:szCs w:val="32"/>
        </w:rPr>
      </w:pPr>
      <w:r>
        <w:rPr>
          <w:rFonts w:ascii="UKIJ Tuz" w:hAnsi="UKIJ Tuz" w:cs="UKIJ Tuz"/>
          <w:b/>
          <w:b/>
          <w:bCs/>
          <w:color w:val="CC0000"/>
          <w:sz w:val="56"/>
          <w:sz w:val="56"/>
          <w:szCs w:val="56"/>
          <w:rtl w:val="true"/>
        </w:rPr>
        <w:t>پاھىشە قىلمىغان تۇرۇپ توي كېچىسى قىز چىقمىدى</w:t>
      </w:r>
      <w:r>
        <w:rPr>
          <w:rFonts w:cs="UKIJ Tuz" w:ascii="UKIJ Tuz" w:hAnsi="UKIJ Tuz"/>
          <w:b/>
          <w:bCs/>
          <w:sz w:val="56"/>
          <w:szCs w:val="56"/>
          <w:rtl w:val="true"/>
        </w:rPr>
        <w:br/>
      </w:r>
      <w:r>
        <w:rPr>
          <w:rFonts w:cs="UKIJ Tuz" w:ascii="UKIJ Tuz" w:hAnsi="UKIJ Tuz"/>
          <w:sz w:val="32"/>
          <w:szCs w:val="32"/>
        </w:rPr>
        <w:t>40278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مۇسۇلمان بىر ئايال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ۈتۈن ئىشلىرىمدا ئاللاھتىن قورق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ددى ئۆزۈمدەك ئېسىل بىر ئەرگە ياتلىق بولغانت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ناسىۋىتىمىز ناھايىتى ياخشى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ۇھەببەت، ب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مىزنى ھۆرمەتلەش، ئىناقلىق، ئائىلىمىزنى سۆيۈش ھەممىسى تولۇق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ئەپسۇسكى، شامال كېمە خالىمىغان تەرەپتىن چىقىپ قا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كۈنلەردە مېنىڭ قىز ئەمەسلىكىمنى كەشپ قىل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مەن زىنا قىلغان ئەمەس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شۇ ئېرىمدىن باشقا ھېچكىم مېنىڭ قولۇمنىڭ ئۈچىنى تۇتۇپ باققان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ېرىڭىز دىيانەتلىك ۋە ئەقىللىق كىشى بولۇپ، سىزگە  راستىنلا ئىشەنسە، ئۇنىڭ سىزنىڭ سۆزىڭىزگە ئىشنى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قىزلىقنىڭ يوقىلىشى جىنسىي ئالاقە بىلەنلا ئەمەس، بەلكى نۇرغۇن سەۋەبلەر بىلە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زلىقى يوقالغان قىزنىڭ ھەممىسىنى زىنا قىلدى دېيىشكە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سىلەرنىڭ بىرلىكتە سىزنىڭ قىز ئەمەسلىكىڭىزنى كەشپ قىلغىنىڭلارغا ئاساسەن شۇندا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مما بەزىدە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راڭلاردا جىنسىي مۇناسىۋەت ئۆتكەن بولسىمۇ قىزلىق پەردىسى يىرتىلمايدىغان، قان چىقمايدىغان ئەھۋاللارمۇ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قىزلىق پەردىسىنىڭ ھەممە ئايالدا ئوخشاش بولمىغانلىقى سەۋەبتىن بولۇپ، بەزىلەرنىڭ پەردىسى رېزىنكىدەك سوزۇلىدىغان قاتتىق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نداق پەردىلەر جىنسىي ئالاقە ئۆتكۈزۈش بىلەن يىرتى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 ئوپېراتسىيە قىلىپ كېسىشكە توغرا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وختۇرلارغا بۇ مەسىلە ناھايىتى ئېن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زلىق پەردىسى پەقەتلا ماددىي بىر ئالامەت بولۇپ،  ئۇنىڭ بىلەن ئايال كىشىنى قىز ياكى يولدىن چىققان دەپ باھالىغىلى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ا مەھكىمىلەردە ئاياللارنى قىزلىق پەردىسى يىرتىق چىققانلىقى سەۋەبلىك ئېيىبل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 نۇرغۇن سەۋەبلەر بىلەن يىرتىلىپ كې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داقتا قىزلىق پەردىسىنىڭ يىرتىلمىغانلىقى ئۇ ئايالنىڭ قىز  ئىكەنلىكىگە دەلىل بول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دەك ئۇنىڭ يوقالغانلىقى ئۇنىڭ ئەكسىگە دەلىل بول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نىڭ دوختۇرغا بېرىپ مەسىلىنى ئايدىڭلاشتۇرۇشۇڭلارنى تەۋسىيە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ېرىڭىز ئالدىراپ ھۆكۈم بەرمەستىن، ئويلاپ قارار بېرى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لىڭلاركى، شەيتاننىڭ ئەڭ خوشال بولىدىغان ئىشى ئە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وتۇننىڭ ئارىسىنى ئايرى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تاننىڭ بۇ ھىيلىسىگە ئالدانماسلىق ۋە شەيتانغا ئايرىش پۇرسىتىنى بەرمەسلىك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ھەدىستە مۇنداق دەپ كە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تانلارنىڭ ئاتىسى ئىبلىس ئورۇندۇقىنى سۇ ئۈستىگە قويۇپ ئول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ھەمىشە شەيتانلىرىنى يامان ئىشلارغا بۇيرۇ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ئۇنى قىلىپ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ەلدىم بۇنى قىلىپ كەلدىم دەپ قايتقىنىدا، ئۇلارنى ھېچ ئىش قىلمىدىڭلار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راۋ مەن بۈگۈن پالانى ئە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وتۇننى ئاجراشتۇرىۋېتىپ كەلدىم دېسە، ھە، ئەڭ ياخشىسىنى قىلىپسەن دەپ ئۇنىڭغا ئاپىرىن ئوقۇ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لىم رىۋايى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نىڭ ئۆزىڭىزگە ئىشەنچىڭىز كامىل بولىدىكەن ئىزىڭىزنىڭ شەكلەنمەسلىىك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53:00Z</dcterms:created>
  <dc:creator>muhammad salih munajjid</dc:creator>
  <dc:description>www.islamhouse.com</dc:description>
  <cp:keywords>toy/islam/uyghur/axlak/nikah</cp:keywords>
  <dc:language>en-US</dc:language>
  <cp:lastModifiedBy>Sony</cp:lastModifiedBy>
  <cp:lastPrinted>2007-09-14T23:49:00Z</cp:lastPrinted>
  <dcterms:modified xsi:type="dcterms:W3CDTF">2008-05-02T14:53:00Z</dcterms:modified>
  <cp:revision>2</cp:revision>
  <dc:subject>KABİRDEKİ HAYATIN TABİATI NASILDIR?</dc:subject>
  <dc:title>fahishe_qilimighan_turup_toy_kicisi-qiz_cikmidi;</dc:title>
</cp:coreProperties>
</file>