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ي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اپ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اپن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يٹى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و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خلوط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جگہ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يں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كا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پ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جبوركر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سكت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ہے؟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جوز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لأ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جبا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بنت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لى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م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في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كا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ختلط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5"/>
          <w:szCs w:val="6"/>
          <w:lang w:val="en-US" w:bidi="ar-EG"/>
        </w:rPr>
      </w:pPr>
      <w:r>
        <w:rPr>
          <w:rFonts w:cs="Arial" w:ascii="Times New Roman" w:hAnsi="Times New Roman"/>
          <w:sz w:val="5"/>
          <w:szCs w:val="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9"/>
          <w:szCs w:val="10"/>
        </w:rPr>
      </w:pPr>
      <w:r>
        <w:rPr>
          <w:sz w:val="9"/>
          <w:szCs w:val="1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szCs w:val="10"/>
          <w:lang w:bidi="ar-EG"/>
        </w:rPr>
      </w:pPr>
      <w:r>
        <w:rPr>
          <w:rFonts w:cs="Arial" w:ascii="Times New Roman" w:hAnsi="Times New Roman"/>
          <w:sz w:val="2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ي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اپ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اپن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يٹى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و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خلوط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گہ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يں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ك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پ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جبوركر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سكت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ہے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ي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ال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لي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مك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يٹى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ر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ز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خلوط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گ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ي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ب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كر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لوط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ل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ل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ي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ال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ك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ئ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م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كو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ي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ب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ظ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ئ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ڑ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رابي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انا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از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يكھ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او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جن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دائ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بحو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لم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فت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5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ب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يون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ي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ي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فرم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برد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ي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"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257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ي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ي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4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يٹ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ي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ط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ي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فاظ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ي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ہانى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روائے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ك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ي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و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ي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ك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1:22:00Z</dcterms:created>
  <dc:creator>شیخ محمد صالح المنجد</dc:creator>
  <dc:description>كيا باپ اپنى بيٹى كو مخلوط جگہ ميں كام پر مجبوركر سكتا ہے؟</dc:description>
  <cp:keywords>كيا باپ اپنى بيٹى كو مخلوط جگہ ميں كام پر مجبوركر سكتا ہے؟</cp:keywords>
  <dc:language>en-US</dc:language>
  <cp:lastModifiedBy>apomosap</cp:lastModifiedBy>
  <cp:lastPrinted>2012-12-04T14:38:00Z</cp:lastPrinted>
  <dcterms:modified xsi:type="dcterms:W3CDTF">2013-02-11T01:23:00Z</dcterms:modified>
  <cp:revision>3</cp:revision>
  <dc:subject>كيا باپ اپنى بيٹى كو مخلوط جگہ ميں كام پر مجبوركر سكتا ہے؟</dc:subject>
  <dc:title>كيا باپ اپنى بيٹى كو مخلوط جگہ ميں كام پر مجبوركر سكتا ہے؟</dc:title>
</cp:coreProperties>
</file>