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درختو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بار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می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معلوما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أخب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شجار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40"/>
          <w:szCs w:val="32"/>
          <w:lang w:val="en-US" w:bidi="ar-EG"/>
        </w:rPr>
      </w:pPr>
      <w:r>
        <w:rPr>
          <w:rFonts w:cs="Times New Roman" w:ascii="Times New Roman" w:hAnsi="Times New Roman"/>
          <w:b/>
          <w:bCs/>
          <w:sz w:val="40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32"/>
          <w:lang w:val="en-US" w:bidi="ar-EG"/>
        </w:rPr>
      </w:pPr>
      <w:r>
        <w:rPr>
          <w:rFonts w:cs="Times New Roman" w:ascii="Times New Roman" w:hAnsi="Times New Roman"/>
          <w:sz w:val="20"/>
          <w:szCs w:val="3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درختو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ار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ی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علوما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در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قرآ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ائ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ک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جر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جر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خ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جر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معر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شجر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عظی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س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مب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خ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خ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رو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دا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لا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ذ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ج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ج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ی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حید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ح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گز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مر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ق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ی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ی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ی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ضب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ہن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ر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ج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ج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ت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ر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را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را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ش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ند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ی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مک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ش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را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رک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ت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ش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چ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و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من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طورسین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من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سع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ت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رک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7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جا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و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غ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و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قر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غل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ھ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چھ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ل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چھ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ٹ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فسر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ط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ز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ڑے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ھ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غ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کا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ل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دو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لی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ام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د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سبزوشاد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ڑ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ا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ڑ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لے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ڑ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۔۔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7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د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ر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د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د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ھپ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د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ھپ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ذر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وسع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ھان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ھان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ل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ر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و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د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ٹک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د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ت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59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د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ع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چڑ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ھ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ھ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د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مر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ق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‏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ھد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و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ق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ٹ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ٹ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خاطب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ٹ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ق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ذ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ی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ج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ھر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ڑس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ظ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م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50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جا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91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سل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ر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و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ر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طو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ھ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کوئ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ھ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ش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گتااور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ر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تواون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ذ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ط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وڑ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ر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گچھ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ڑ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ر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ک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ب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ارکرت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عر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عر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ھو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ی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ج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را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ٹ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و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و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م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اق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و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ہ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چھ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و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سیٹ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تو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اروا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خ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م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وہ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ل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ڑ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و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ٹ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ع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ب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بر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ج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ش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م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ش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ج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31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رک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ن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ازدي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ص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مہ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و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ل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ع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ج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ئ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دشا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ل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ف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ب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ڑج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ع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ز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ر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ی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ھرا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ائ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ز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ہ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ٹ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02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ز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ڑ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ھی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رز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غ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ز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نو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ستح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ھی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ی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ش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چ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مجذ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ید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عج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ل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ھیڑ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ائ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فارمصائ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ائ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ض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نو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ؤ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خ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2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ض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ی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ری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ض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ت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ن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نٹر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ی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ان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چ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32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لہ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ہ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0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یھ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ہر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ح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بر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لیمن۔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47:00Z</dcterms:created>
  <dc:creator>شيخ محمد بن صالح العثيمين</dc:creator>
  <dc:description>درختوں کے بارہ میں معلومات</dc:description>
  <cp:keywords>درختوں کے بارہ میں معلومات</cp:keywords>
  <dc:language>en-US</dc:language>
  <cp:lastModifiedBy>apomosap</cp:lastModifiedBy>
  <cp:lastPrinted>2012-12-04T14:38:00Z</cp:lastPrinted>
  <dcterms:modified xsi:type="dcterms:W3CDTF">2013-01-31T18:37:00Z</dcterms:modified>
  <cp:revision>4</cp:revision>
  <dc:subject>درختوں کے بارہ میں معلومات</dc:subject>
  <dc:title>درختوں کے بارہ میں معلومات</dc:title>
</cp:coreProperties>
</file>