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  <w:rtl w:val="true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خاوند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كے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ساتھ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مستقل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اور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ہميشہ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اختلافات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اور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گالياں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ہوں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تو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كيا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بيوى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طلاق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طلب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كر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سكتى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ہے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شتائ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خلافا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ستمر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زوج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فه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تطل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طلاق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5"/>
          <w:szCs w:val="6"/>
          <w:lang w:val="en-US" w:bidi="ar-EG"/>
        </w:rPr>
      </w:pPr>
      <w:r>
        <w:rPr>
          <w:rFonts w:cs="Arial" w:ascii="Times New Roman" w:hAnsi="Times New Roman"/>
          <w:sz w:val="5"/>
          <w:szCs w:val="6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2"/>
          <w:szCs w:val="2"/>
          <w:lang w:bidi="ar-EG"/>
        </w:rPr>
      </w:pPr>
      <w:r>
        <w:rPr>
          <w:rFonts w:cs="Arial"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9"/>
          <w:szCs w:val="10"/>
        </w:rPr>
      </w:pPr>
      <w:r>
        <w:rPr>
          <w:sz w:val="9"/>
          <w:szCs w:val="1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szCs w:val="10"/>
          <w:lang w:bidi="ar-EG"/>
        </w:rPr>
      </w:pPr>
      <w:r>
        <w:rPr>
          <w:rFonts w:cs="Arial" w:ascii="Times New Roman" w:hAnsi="Times New Roman"/>
          <w:sz w:val="20"/>
          <w:szCs w:val="1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>خاوند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>كے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>ساتھ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>مستقل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>اور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>ہميشہ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>اختلافات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>اور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>گالياں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>ہوں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>تو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>كيا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>بيوى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>طلاق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>طلب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>كر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>سكتى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>ہے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ي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و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يش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ع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طاع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ھگڑ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عض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ق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ھگڑ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خ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فاظ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ك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تق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وگ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زب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اد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ت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يص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ل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حسو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ور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رش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عن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حسو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ا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غلط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عذر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ر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چ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اح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ص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و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يش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ك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كاي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زب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ا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نا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حس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گ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و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ت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ھنٹ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ئيں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و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بالغ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ر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ن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اہ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ا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ي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ي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يح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ت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زند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عاد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ى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و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زند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وش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حسو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و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چا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ون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گ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طاع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يش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ك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كاي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رد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ر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صر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گ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س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كھ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رائ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ہربا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د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صيح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رمائ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ون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و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اراض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اہتى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وز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اراض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ڑا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ھگڑ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خشش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لبگ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بحا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ا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ا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ب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حم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س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حمت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از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رمائے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لل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ر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ط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شان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ش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ت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ظ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شان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ي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ؤ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م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}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ر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ش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و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ئي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نگ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ي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ط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برد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متا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ب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م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ٹ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از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ل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و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ئ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ي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ا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ش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ش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}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نس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و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ئي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تا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ق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پ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پ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ث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}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نس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ي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ت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پ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46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فرك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ت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ذ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لي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ج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وج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ب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ق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ص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بي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بد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ند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ب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ائ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ھگ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ب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از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قصان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ق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ل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ہن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ع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خ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ہن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ي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ہن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852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سل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حا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صحيح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2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ي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ط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ت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ظ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ج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ج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ي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م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ج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ج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مذ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15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مذ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ن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جاو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جاو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ث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ھگڑ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ل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ع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ل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تي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ب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ث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لط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م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ت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ل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غف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د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ئن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خ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نگ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ط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برد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ش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شنو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ي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يل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عا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شبخ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كث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ت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ا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تھ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ا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عا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ش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ب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ك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از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ش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مجھ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ب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حد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ص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ع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ا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سو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قو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ول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ق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ض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د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ط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م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لط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تر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د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ہ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ع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ا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ھگ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ل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ال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كٹ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قو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ق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وگ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ث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ز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آ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لا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ئ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س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في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خ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ل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في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8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1:40:00Z</dcterms:created>
  <dc:creator>شیخ محمد صالح المنجد</dc:creator>
  <dc:description>خاوند كے ساتھ مستقل اور ہميشہ اختلافات اور گالياں ہوں تو كيا بيوى طلاق طلب كر سكتى ہے ؟</dc:description>
  <cp:keywords>خاوند كے ساتھ مستقل اور ہميشہ اختلافات اور گالياں ہوں تو كيا بيوى طلاق طلب كر سكتى ہے ؟</cp:keywords>
  <dc:language>en-US</dc:language>
  <cp:lastModifiedBy>apomosap</cp:lastModifiedBy>
  <cp:lastPrinted>2012-12-04T14:38:00Z</cp:lastPrinted>
  <dcterms:modified xsi:type="dcterms:W3CDTF">2013-02-11T01:42:00Z</dcterms:modified>
  <cp:revision>3</cp:revision>
  <dc:subject>خاوند كے ساتھ مستقل اور ہميشہ اختلافات اور گالياں ہوں تو كيا بيوى طلاق طلب كر سكتى ہے ؟</dc:subject>
  <dc:title>خاوند كے ساتھ مستقل اور ہميشہ اختلافات اور گالياں ہوں تو كيا بيوى طلاق طلب كر سكتى ہے ؟</dc:title>
</cp:coreProperties>
</file>