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بالو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ٹنگ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شكال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سري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4"/>
          <w:szCs w:val="48"/>
          <w:lang w:bidi="ar-EG"/>
        </w:rPr>
      </w:pPr>
      <w:r>
        <w:rPr>
          <w:rFonts w:cs="Arial"/>
          <w:sz w:val="44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9"/>
          <w:szCs w:val="10"/>
          <w:lang w:val="en-US"/>
        </w:rPr>
      </w:pPr>
      <w:r>
        <w:rPr>
          <w:rFonts w:cs="KFGQPC Uthman Taha Naskh" w:ascii="Times New Roman" w:hAnsi="Times New Roman"/>
          <w:sz w:val="9"/>
          <w:szCs w:val="1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ال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ٹن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شكا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شك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نگري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م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نگري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ل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. 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5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ھق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ز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د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5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د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نگري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د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5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د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5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ض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ھ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من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ض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55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3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ت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خ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3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ن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كا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رق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ح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ود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ب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ب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پك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پ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عوب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ب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5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8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ھلا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ان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1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ن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فائ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زع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4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ن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ھ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ذ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ٹ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كا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ٹ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ٹ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ت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ت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ر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ت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ابہ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وق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ك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س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0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7:00Z</dcterms:created>
  <dc:creator>شیخ محمد صالح المنجد</dc:creator>
  <dc:description>بالوں كى كٹنگ كى اشكال</dc:description>
  <cp:keywords>بالوں كى كٹنگ كى اشكال</cp:keywords>
  <dc:language>en-US</dc:language>
  <cp:lastModifiedBy>apomosap</cp:lastModifiedBy>
  <cp:lastPrinted>2012-12-04T14:38:00Z</cp:lastPrinted>
  <dcterms:modified xsi:type="dcterms:W3CDTF">2013-02-01T20:40:00Z</dcterms:modified>
  <cp:revision>3</cp:revision>
  <dc:subject>بالوں كى كٹنگ كى اشكال</dc:subject>
  <dc:title>بالوں كى كٹنگ كى اشكال</dc:title>
</cp:coreProperties>
</file>