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رابع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دوی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و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ھی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اب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دو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ابع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دو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ب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تصرح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جز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اھ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ت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ش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اع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لع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اح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واور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ا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پر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ز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زھ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گار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ر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ڑ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رس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ل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ش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ل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ف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ز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فو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6:00Z</dcterms:created>
  <dc:creator>الشیخ محمد صالح المنجد</dc:creator>
  <dc:description>رابعہ عدویہ کون تھی</dc:description>
  <cp:keywords>رابعہ عدویہ کون تھی</cp:keywords>
  <dc:language>en-US</dc:language>
  <cp:lastModifiedBy>apomosap</cp:lastModifiedBy>
  <cp:lastPrinted>2012-12-04T14:38:00Z</cp:lastPrinted>
  <dcterms:modified xsi:type="dcterms:W3CDTF">2013-02-04T00:17:00Z</dcterms:modified>
  <cp:revision>3</cp:revision>
  <dc:subject>رابعہ عدویہ کون تھی</dc:subject>
  <dc:title>رابعہ عدویہ کون تھی</dc:title>
</cp:coreProperties>
</file>