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jugement du port d’objets souillés pendant la prièr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شي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تسخ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Le jugement du port d’objets souillés pendant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Pouvons-nous garder par devers nous pendant la prière des objets souillés (tels qu’un mouchoir, un porte-monnaie ou un porte-clé ? Si la réponse est négative, devons-nous les laisser devant nous ou à côté de nous ? Que faudrait-il faire si je me retrouvais devant un autre au bout d’un déplacement dans la prière collectiv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objets collectives appartiennent à deux catégori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es choses qui l’ont été à cause de leur contact avec des éléments que la Charia juge impurs tels l’urine humain et les excréments.</w:t>
      </w:r>
    </w:p>
    <w:p>
      <w:pPr>
        <w:pStyle w:val="Normal"/>
        <w:ind w:firstLine="284"/>
        <w:jc w:val="both"/>
        <w:rPr/>
      </w:pPr>
      <w:r>
        <w:rPr>
          <w:rFonts w:eastAsia="Times New Roman" w:cs="Times New Roman" w:ascii="Times New Roman" w:hAnsi="Times New Roman"/>
          <w:sz w:val="20"/>
          <w:szCs w:val="20"/>
          <w:lang w:val="es-ES_tradnl" w:eastAsia="en-US"/>
        </w:rPr>
        <w:t>- des choses répugnantes mais pas impures telles le crachat et les écoulements nasaux. La première catégorie ne peut ni être portée pendant la prière ni placée dans la mosquée. En revanche, la présence de la deuxième catégorie dans la poche du prieur ne représente aucun inconvénient.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5:00Z</dcterms:created>
  <dc:creator>Cheikh Muhammed Salih Al-Munajjid</dc:creator>
  <dc:description>Le jugement du port d’objets souillés pendant la prière</dc:description>
  <cp:keywords>Le jugement du port d’objets souillés pendant la prière</cp:keywords>
  <dc:language>en-US</dc:language>
  <cp:lastModifiedBy>مصر تكنولوجي</cp:lastModifiedBy>
  <cp:lastPrinted>2013-03-18T11:28:00Z</cp:lastPrinted>
  <dcterms:modified xsi:type="dcterms:W3CDTF">2013-03-18T09:28:00Z</dcterms:modified>
  <cp:revision>5</cp:revision>
  <dc:subject>Le jugement du port d’objets souillés pendant la prière</dc:subject>
  <dc:title>Le jugement du port d’objets souillés pendant la prière</dc:title>
</cp:coreProperties>
</file>