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6"/>
          <w:szCs w:val="36"/>
          <w:lang w:val="id-ID"/>
        </w:rPr>
        <w:t>Hukum Bayi Tabung 1</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ف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نابيب</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56"/>
          <w:szCs w:val="56"/>
          <w:lang w:val="en-US" w:bidi="ar-EG"/>
        </w:rPr>
      </w:pPr>
      <w:r>
        <w:rPr/>
      </w:r>
    </w:p>
    <w:p>
      <w:pPr>
        <w:pStyle w:val="Normal"/>
        <w:tabs>
          <w:tab w:val="clear" w:pos="708"/>
          <w:tab w:val="left" w:pos="4994" w:leader="none"/>
        </w:tabs>
        <w:jc w:val="center"/>
        <w:rPr>
          <w:rStyle w:val="Divx11"/>
          <w:rFonts w:cs="KFGQPC Uthmanic Script HAFS"/>
          <w:b/>
          <w:b/>
          <w:bCs/>
          <w:sz w:val="10"/>
          <w:szCs w:val="10"/>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jc w:val="center"/>
        <w:rPr>
          <w:rFonts w:ascii="Times New Roman" w:hAnsi="Times New Roman" w:cs="Times New Roman"/>
          <w:sz w:val="28"/>
          <w:szCs w:val="28"/>
          <w:lang w:val="en-US"/>
        </w:rPr>
      </w:pPr>
      <w:bookmarkStart w:id="72" w:name="OLE_LINK2"/>
      <w:bookmarkStart w:id="73" w:name="OLE_LINK1"/>
      <w:r>
        <w:rPr>
          <w:rFonts w:cs="Times New Roman" w:ascii="Times New Roman" w:hAnsi="Times New Roman"/>
          <w:sz w:val="28"/>
          <w:szCs w:val="28"/>
          <w:lang w:val="tr-TR"/>
        </w:rPr>
        <w:t>Syekh Abdullah Al Jibrin</w:t>
      </w:r>
      <w:bookmarkEnd w:id="72"/>
      <w:bookmarkEnd w:id="73"/>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برين</w:t>
      </w:r>
    </w:p>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en-US"/>
        </w:rPr>
      </w:r>
    </w:p>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2"/>
          <w:szCs w:val="12"/>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72"/>
          <w:szCs w:val="160"/>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Bayi Tabung 1</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 hukumnya bayi tabung?</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im ulama di lembaga riset pembahasan ilmiyah, fatwa, dakwah dan bimbingan Islam di Kerajaan Saudi Arabia telah mengeluarkan fatwa pelarangan praktek bayi tabung. Karena praktek tersebut akan menyebabkan terbukanya aurat, tersentuhnya kemaluan dan terjamahnya rahim. Kendatipun mani yang disuntikkan ke rahim wanita tersebut adalah mani suaminya. Menurut pendapat saya, hendaknya seseorang ridha dengan keputusan Allah Ta'ala, sebab Dia-lah yang berfirman dalam kitab-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a menjadikan mandul siapa yang Dia dikehendaki. (QS. 42:5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7:22:00Z</dcterms:created>
  <dc:creator>Syekh Abdullah Al Jibrin</dc:creator>
  <dc:description>Hukum Bayi Tabung 1</dc:description>
  <cp:keywords>Hukum Bayi Tabung 1</cp:keywords>
  <dc:language>en-US</dc:language>
  <cp:lastModifiedBy>myhome</cp:lastModifiedBy>
  <cp:lastPrinted>2012-05-31T22:29:00Z</cp:lastPrinted>
  <dcterms:modified xsi:type="dcterms:W3CDTF">2013-02-10T22:38:00Z</dcterms:modified>
  <cp:revision>4</cp:revision>
  <dc:subject>Hukum Bayi Tabung 1</dc:subject>
  <dc:title>Hukum Bayi Tabung 1</dc:title>
</cp:coreProperties>
</file>