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چچ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ٹ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حب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ت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ال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لي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نكا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ت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اد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شد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تح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م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أبو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رف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زويج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أن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تزوج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2"/>
          <w:szCs w:val="24"/>
          <w:lang w:bidi="ar-EG"/>
        </w:rPr>
      </w:pPr>
      <w:r>
        <w:rPr>
          <w:rFonts w:cs="Arial"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0"/>
          <w:lang w:bidi="ar-EG"/>
        </w:rPr>
      </w:pPr>
      <w:r>
        <w:rPr>
          <w:rFonts w:cs="Arial" w:ascii="Times New Roman" w:hAnsi="Times New Roman"/>
          <w:sz w:val="2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چچا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بيٹ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محبت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رت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والد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لي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نكار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رتا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و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شاد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شد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يل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يك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ر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ز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ي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ب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ي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اف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يق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ےلگ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ن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صل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چان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سل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صر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ض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ن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ب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رائن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ؤ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ع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اس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ہ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م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س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فرم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پ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ح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رد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ونس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پ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و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نو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ئ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سل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ن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وق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ش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ہ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اب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12:00Z</dcterms:created>
  <dc:creator>شیخ محمد صالح المنجد</dc:creator>
  <dc:description>چچا كے بيٹے سے محبت كرتى ہے اور والد اس سے شادى كرنے سے اس ليے انكار كرتا ہے كہ وہ شادى شدہ ہے</dc:description>
  <cp:keywords>چچا كے بيٹے سے محبت كرتى ہے اور والد اس سے شادى كرنے سے اس ليے انكار كرتا ہے كہ وہ شادى شدہ ہے</cp:keywords>
  <dc:language>en-US</dc:language>
  <cp:lastModifiedBy>apomosap</cp:lastModifiedBy>
  <cp:lastPrinted>2012-12-04T14:38:00Z</cp:lastPrinted>
  <dcterms:modified xsi:type="dcterms:W3CDTF">2013-02-11T02:15:00Z</dcterms:modified>
  <cp:revision>3</cp:revision>
  <dc:subject>چچا كے بيٹے سے محبت كرتى ہے اور والد اس سے شادى كرنے سے اس ليے انكار كرتا ہے كہ وہ شادى شدہ ہے</dc:subject>
  <dc:title>چچا كے بيٹے سے محبت كرتى ہے اور والد اس سے شادى كرنے سے اس ليے انكار كرتا ہے كہ وہ شادى شدہ ہے</dc:title>
</cp:coreProperties>
</file>