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  <w:rtl w:val="true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اسلام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قبول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کرلیا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اورخاوند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کی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شکایت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کرتی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ہے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32"/>
          <w:sz w:val="32"/>
          <w:szCs w:val="32"/>
          <w:rtl w:val="true"/>
        </w:rPr>
        <w:t>أسلم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وتشك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حا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زوجها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52"/>
          <w:szCs w:val="44"/>
          <w:lang w:val="en-US" w:bidi="ar-EG"/>
        </w:rPr>
      </w:pPr>
      <w:r>
        <w:rPr>
          <w:rFonts w:cs="Times New Roman" w:ascii="Times New Roman" w:hAnsi="Times New Roman"/>
          <w:b/>
          <w:bCs/>
          <w:sz w:val="52"/>
          <w:szCs w:val="44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5"/>
          <w:szCs w:val="6"/>
          <w:lang w:val="en-US" w:bidi="ar-EG"/>
        </w:rPr>
      </w:pPr>
      <w:r>
        <w:rPr>
          <w:rFonts w:cs="Arial" w:ascii="Times New Roman" w:hAnsi="Times New Roman"/>
          <w:sz w:val="5"/>
          <w:szCs w:val="6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2"/>
          <w:szCs w:val="2"/>
          <w:lang w:bidi="ar-EG"/>
        </w:rPr>
      </w:pPr>
      <w:r>
        <w:rPr>
          <w:rFonts w:cs="Arial"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22"/>
          <w:szCs w:val="24"/>
          <w:lang w:bidi="ar-EG"/>
        </w:rPr>
      </w:pPr>
      <w:r>
        <w:rPr>
          <w:rFonts w:cs="Arial"/>
          <w:sz w:val="22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9"/>
          <w:szCs w:val="10"/>
        </w:rPr>
      </w:pPr>
      <w:r>
        <w:rPr>
          <w:sz w:val="9"/>
          <w:szCs w:val="1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szCs w:val="10"/>
          <w:lang w:bidi="ar-EG"/>
        </w:rPr>
      </w:pPr>
      <w:r>
        <w:rPr>
          <w:rFonts w:cs="Arial" w:ascii="Times New Roman" w:hAnsi="Times New Roman"/>
          <w:sz w:val="20"/>
          <w:szCs w:val="1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اسلام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قبول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کرلیا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اورخاوند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کی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شکایت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کرتی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ہے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یک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یورپیی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ور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ا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راط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ستقی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ھدای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صی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رمائي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الحمد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بو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ل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ور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وشش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ت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ا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ی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تباع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یک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عض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زدواج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شکل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صیح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ل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ت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و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ابی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ی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چ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ی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و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تا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ضرور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ار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زدواج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ندگي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شیدگي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ام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ت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عام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ک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ہن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ب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ہ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رتب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لا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طالب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د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ب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ن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ما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رض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ضرور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ما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ست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یک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بر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اد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غص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لا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ھمکیا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ی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اس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ل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ک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ج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ت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ل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ھوڑ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نگي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ب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عامل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بدی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ی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ج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طالب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ت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د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پ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گئ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۔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وجو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شیدگي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بھ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ک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ائي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ت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ہما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لق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وخر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رہ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ڑ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ب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وجو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یم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مز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وکام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یم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مجھت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عصی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گنا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ڑ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ت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یک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روق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یکھت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چ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ر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مکر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ڑ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چ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داش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سکت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ی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ام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نع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ک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کت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موش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ثل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یٹ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م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یس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وس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ی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و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س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م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ر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بیٹ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وجودگ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حش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لم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دائیگي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غی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خ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ج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ت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یس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حی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عض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ق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رآ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سن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لی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ی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اہ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علو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وا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پ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ع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وجار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کھ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غص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جا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عامل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شغو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عامل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خ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ہما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رمی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شیدگي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یہ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ب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مصد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ن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رایک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ب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یما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بري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چک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وئي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ب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سک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می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و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ا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ل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ي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زما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اہ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گر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توک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ضرور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صیح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حی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ي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تعل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lang w:val="en-US" w:eastAsia="en-US"/>
        </w:rPr>
        <w:t>‎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ؤ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بر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حم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ظاہ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انتظ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و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حی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غلط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جا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ون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لام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ت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ڑ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وضوع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صیح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اہت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ون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ر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نبیھ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نگ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حسو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ب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سکت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ل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گ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ر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غص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جات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ر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ّ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زارش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وئي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صیح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ت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سن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لائ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کر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صرا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تق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ھدا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س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ی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فی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ط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امن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ط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بدی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فی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ش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ل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د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بدل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رم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ز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ری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ق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ی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ی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جود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‏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سک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ہ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سو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مزو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ی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ا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ی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بدی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ی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رم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ح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د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ی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ہتر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ی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ائ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یق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فت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ج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نح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2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ئ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ک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ی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رم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ئ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ز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خوبص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رم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ی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59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رم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ی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‏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ون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مرت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نصی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ش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کامی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ئ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و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ی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اب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سن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سٹ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ط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د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ی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س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سن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و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تجااور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عر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ی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ھ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فی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ط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م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عالم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جواب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5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2:17:00Z</dcterms:created>
  <dc:creator>شیخ محمد صالح المنجد</dc:creator>
  <dc:description>چچا كے بيٹے سے محبت كرتى ہے اور والد اس سے شادى كرنے سے اس ليے انكار كرتا ہے كہ وہ شادى شدہ ہے</dc:description>
  <cp:keywords>چچا كے بيٹے سے محبت كرتى ہے اور والد اس سے شادى كرنے سے اس ليے انكار كرتا ہے كہ وہ شادى شدہ ہے</cp:keywords>
  <dc:language>en-US</dc:language>
  <cp:lastModifiedBy>apomosap</cp:lastModifiedBy>
  <cp:lastPrinted>2012-12-04T14:38:00Z</cp:lastPrinted>
  <dcterms:modified xsi:type="dcterms:W3CDTF">2013-02-11T02:19:00Z</dcterms:modified>
  <cp:revision>3</cp:revision>
  <dc:subject>چچا كے بيٹے سے محبت كرتى ہے اور والد اس سے شادى كرنے سے اس ليے انكار كرتا ہے كہ وہ شادى شدہ ہے</dc:subject>
  <dc:title>چچا كے بيٹے سے محبت كرتى ہے اور والد اس سے شادى كرنے سے اس ليے انكار كرتا ہے كہ وہ شادى شدہ ہے</dc:title>
</cp:coreProperties>
</file>