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دیور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کی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وجہ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سے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عائلی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4"/>
          <w:sz w:val="44"/>
          <w:szCs w:val="44"/>
          <w:rtl w:val="true"/>
        </w:rPr>
        <w:t>مشکلا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مشكل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ائلي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سب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خ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زوج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52"/>
          <w:szCs w:val="44"/>
          <w:lang w:val="en-US" w:bidi="ar-EG"/>
        </w:rPr>
      </w:pPr>
      <w:r>
        <w:rPr>
          <w:rFonts w:cs="Times New Roman" w:ascii="Times New Roman" w:hAnsi="Times New Roman"/>
          <w:b/>
          <w:bCs/>
          <w:sz w:val="52"/>
          <w:szCs w:val="44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2"/>
          <w:szCs w:val="24"/>
          <w:lang w:bidi="ar-EG"/>
        </w:rPr>
      </w:pPr>
      <w:r>
        <w:rPr>
          <w:rFonts w:cs="Arial"/>
          <w:sz w:val="22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دیور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وجہ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عائلی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2"/>
          <w:sz w:val="22"/>
          <w:szCs w:val="22"/>
          <w:rtl w:val="true"/>
        </w:rPr>
        <w:t>مشکلا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ی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ہر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غی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ن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کھ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وا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سو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ا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می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م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ٹ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س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وچا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س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ص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ٹی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لا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لی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ب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ھگ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چ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س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دی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م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ک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ون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و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ص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را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جائ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اون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ضرو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گر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زدواج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د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چ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ا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ق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ک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اط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ق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يا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ر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ر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ش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ہن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ندھ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ش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ر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تح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ش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س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ی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ش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یل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حس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ر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ھ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ند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چ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رح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ہا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ض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ھا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گڑ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اپسندید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خ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ا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ا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چار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و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واب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20:00Z</dcterms:created>
  <dc:creator>شیخ محمد صالح المنجد</dc:creator>
  <dc:description>دیور کی وجہ سے عائلی مشکلات</dc:description>
  <cp:keywords>دیور کی وجہ سے عائلی مشکلات</cp:keywords>
  <dc:language>en-US</dc:language>
  <cp:lastModifiedBy>apomosap</cp:lastModifiedBy>
  <cp:lastPrinted>2012-12-04T14:38:00Z</cp:lastPrinted>
  <dcterms:modified xsi:type="dcterms:W3CDTF">2013-02-11T02:23:00Z</dcterms:modified>
  <cp:revision>3</cp:revision>
  <dc:subject>دیور کی وجہ سے عائلی مشکلات</dc:subject>
  <dc:title>دیور کی وجہ سے عائلی مشکلات</dc:title>
</cp:coreProperties>
</file>