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16"/>
        </w:rPr>
      </w:pPr>
      <w:r>
        <w:rPr>
          <w:rFonts w:cs="Times New Roman" w:ascii="Times New Roman" w:hAnsi="Times New Roman"/>
          <w:color w:val="800000"/>
          <w:sz w:val="16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نكشا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و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يك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اجائز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علقا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ھے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وب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چ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جائ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كتش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ا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ث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اب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طلق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نكشا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و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يك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ناجائز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تعلقات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تھے،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ب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و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توب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چك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س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د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د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جائے</w:t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rtl w:val="true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ين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ھر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ين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ھر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ا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صل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نكش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ا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ذري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لاقا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ئ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نكش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فر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ھم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ل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ثراند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جذ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ك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ڑ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لا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ڑك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ھك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آخ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فسي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س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ق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غ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پريش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ديو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لاؤن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وص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تب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كب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ي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ان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ك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رق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ج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گ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ن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وث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وث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اب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39:00Z</dcterms:created>
  <dc:creator>شیخ محمد صالح المنجد</dc:creator>
  <dc:description>انكشاف ہوا كہ بيوى كے ايك شخص سے ناجائز تعلقات تھے، اب وہ توبہ كر چكى ہے كيا اسے طلاق دے دى جائے</dc:description>
  <cp:keywords>انكشاف ہوا كہ بيوى كے ايك شخص سے ناجائز تعلقات تھے، اب وہ توبہ كر چكى ہے كيا اسے طلاق دے دى جائے</cp:keywords>
  <dc:language>en-US</dc:language>
  <cp:lastModifiedBy>apomosap</cp:lastModifiedBy>
  <cp:lastPrinted>2012-12-04T14:38:00Z</cp:lastPrinted>
  <dcterms:modified xsi:type="dcterms:W3CDTF">2013-02-11T02:41:00Z</dcterms:modified>
  <cp:revision>3</cp:revision>
  <dc:subject>انكشاف ہوا كہ بيوى كے ايك شخص سے ناجائز تعلقات تھے، اب وہ توبہ كر چكى ہے كيا اسے طلاق دے دى جائے</dc:subject>
  <dc:title>انكشاف ہوا كہ بيوى كے ايك شخص سے ناجائز تعلقات تھے، اب وہ توبہ كر چكى ہے كيا اسے طلاق دے دى جائے</dc:title>
</cp:coreProperties>
</file>