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MENGATAKAN KEPADA KEKASIHNYA ORANG HINDU, BAHWA DIA AKAN KELUAR DARI AGAMANYA, APA YANG SEHARUSNYA DIA LAKUKAN?</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حبوب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هندوس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رت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ي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لزم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4"/>
          <w:szCs w:val="4"/>
          <w:lang w:val="en-US" w:bidi="ar-EG"/>
        </w:rPr>
      </w:pPr>
      <w:r>
        <w:rPr/>
      </w:r>
    </w:p>
    <w:p>
      <w:pPr>
        <w:pStyle w:val="Normal"/>
        <w:tabs>
          <w:tab w:val="clear" w:pos="708"/>
          <w:tab w:val="left" w:pos="4994" w:leader="none"/>
        </w:tabs>
        <w:jc w:val="center"/>
        <w:rPr>
          <w:rStyle w:val="Divx11"/>
          <w:rFonts w:cs="KFGQPC Uthmanic Script HAFS"/>
          <w:b/>
          <w:b/>
          <w:bCs/>
          <w:sz w:val="12"/>
          <w:szCs w:val="1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6"/>
          <w:szCs w:val="2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NGATAKAN KEPADA KEKASIHNYA ORANG HINDU, BAHWA DIA AKAN KELUAR DARI AGAMANYA, APA YANG SEHARUSNYA DIA LAKUKA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hidup di US (Amerika), dahulu saya mencintai wanita hindu. Dia mengharuskan diriku mengatakan bahwa saya akan keluar (murtad) dari agamaku. Saya katakan dengan lisanku, akan tetapi dalam hatiku saya tidak mungkin melakukan hal itu dan tidak akan murtad selamnya. Lebih dari itu, terkadang saya menyetujui sesuatu yang mana sebenarnya tidak patut untuk disetujui. Akan tetapi semuanya ini hanya untuk membahagiannya bukan (keluar) dari hatiku. Sekarang saya yakin telah terjerumus dalam kesalahan besar. Maka apa seyogyanya yang harus saya lakuk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harusnya anda bertaubat kepada Allah Ta’ala dan bersaksi dengan dua kalimat syahadah. Kembali ke Islam. Karena seseorang langsung murtad (keluar dari Islam) ketika mengucapkan bahwa dia akan murtad nanti. Atau ada keinginan kuat akan murtad. Atau mengatakan, ‘Kalau terjadi seperti ini, maka dia akan murtad. Karena ketegasan dalam Islam merupakan suatu syarat dan adanya keragu-raguan masuk dalam kekufur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rahimahullah mengatakan, ‘Berkeinginan kuat kafir pada masa mendatang, maka dia langsung kafir. Begitu juga kalau dia ragu-ragu bahwa dia kafir atau tidak. Maka dia langsung kafir. Begitu juga kalau menggantungkan untuk masa mendatang seperti ucapan, ‘Kalau hartaku atau anakku binasa, maka saya akan menjadi Yahudi atau Nasroni. (beliau menambahkan), ‘Rela terhadap kekafiran adalah kafir. Sampai kalau seorang kafir bertanya ingin (masuk) Islam, agar dia mentalkin kalimat tauhid. Dan dia tidak melakukannya atau memberi isyarat kepadanya agar jangan masuk Islam, atau kepada orang Islam agar dia murtad, maka dia kafir.’ Selesai dari kitab ‘Raudhotut Tolibin, 10/6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kitab Al-Mausu’ah Al-Fiqhiyyah, 42/307: Para ahli fiqih berpendapat bahwa kalau orang Islam ingin kafir atau ragu keesaan, kenabian, kebangkitan, atau berniat memutuskan keislamannya, ragu-ragu apakah akan kafir atau tidak, berniat kuat akan kufur besok atau pasa masa mendatang. Maka dia telah keluar dari Islam dan menjadi murtad langsung. Karena adanya keragu-raguan bertolak belakang dengan ketegasan niatan dalam Islam.’ Seles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orang laki-laki tidak dihalalkan melakukan hubungan dengan wanita asing. Begitu juga dia tidak dihalalkan menikah dengan wanita hindu kecuali kalau dia masuk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da telah melihat sendiri akibat hubungan yang diharamkan. Dia telah menuntun anda untuk mengucapkan kata-kata kekafiran. Maka anda harus lebih berhati-hati. Perbanyak beristigfar dan beramal sholeh, semoga Allah memaafkan anda dan menerima taubat an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29:00Z</dcterms:created>
  <dc:creator>Shéij Muhámmad Salih al-Munayyid</dc:creator>
  <dc:description>MENGATAKAN KEPADA KEKASIHNYA ORANG HINDU, BAHWA DIA AKAN KELUAR DARI AGAMANYA, APA YANG SEHARUSNYA DIA LAKUKAN?</dc:description>
  <cp:keywords>MENGATAKAN KEPADA KEKASIHNYA ORANG HINDU BAHWA DIA AKAN KELUAR DARI AGAMANYA APA YANG SEHARUSNYA DIA LAKUKAN?</cp:keywords>
  <dc:language>en-US</dc:language>
  <cp:lastModifiedBy>myhome</cp:lastModifiedBy>
  <cp:lastPrinted>2012-05-31T22:29:00Z</cp:lastPrinted>
  <dcterms:modified xsi:type="dcterms:W3CDTF">2013-02-06T20:31:00Z</dcterms:modified>
  <cp:revision>3</cp:revision>
  <dc:subject>MENGATAKAN KEPADA KEKASIHNYA ORANG HINDU, BAHWA DIA AKAN KELUAR DARI AGAMANYA, APA YANG SEHARUSNYA DIA LAKUKAN?</dc:subject>
  <dc:title>MENGATAKAN KEPADA KEKASIHNYA ORANG HINDU, BAHWA DIA AKAN KELUAR DARI AGAMANYA, APA YANG SEHARUSNYA DIA LAKUKAN?</dc:title>
</cp:coreProperties>
</file>