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Prier dans un endroit traversé par les égouts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ك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حت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صر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مجاري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Abdallah Ibn Houmeyd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حمي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.com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 w:bidi="ar-EG"/>
        </w:rPr>
      </w:pPr>
      <w:r>
        <w:rPr>
          <w:rFonts w:cs="Times New Roman" w:ascii="Times New Roman" w:hAnsi="Times New Roman"/>
          <w:sz w:val="22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Prier dans un endroit traversé par les égou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Voici un homme qui possède une chambre dans laquelle se trouve une bibliothèque religieuse contenant le Coran. La chambre est construite au-dessus du réseau d’évacuation des eaux usées. Est-il permis dans ce cas d’y prier et lire le Coran? Eclairez-nous. Puisse Allah vous récompenser par le bien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Ceci ne devrait susciter aucun inconvénient, si les deux sont nettement séparés. Ce qui est interdit c’est de prier à l’intérieur des toilettes. Quant au fait de prier au-dessus d’elle ou de lire le Coran, l’avis le plus correct les autorise. Certains ulémas n’y adhèrent pas. Mais nous le jugerons correct, s’il plaît à Allah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Allah le sait mieux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25:00Z</dcterms:created>
  <dc:creator>Cheikh Abdallah Ibn Houmeyd</dc:creator>
  <dc:description>Prier dans un endroit traversé par les égouts</dc:description>
  <cp:keywords>Prier dans un endroit traversé par les égouts</cp:keywords>
  <dc:language>en-US</dc:language>
  <cp:lastModifiedBy>مصر تكنولوجي</cp:lastModifiedBy>
  <cp:lastPrinted>2013-03-18T13:47:00Z</cp:lastPrinted>
  <dcterms:modified xsi:type="dcterms:W3CDTF">2013-03-18T11:47:00Z</dcterms:modified>
  <cp:revision>4</cp:revision>
  <dc:subject>Prier dans un endroit traversé par les égouts</dc:subject>
  <dc:title>Prier dans un endroit traversé par les égouts</dc:title>
</cp:coreProperties>
</file>