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ourquoi pas regrouper les prières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ل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ع</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ourquoi pas regrouper les prières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Pourquoi pas regrouper les prières. Je sais que le Prophète (bénédiction et salut soient sur lui) les a regroupées comme Il les a séparées. Puisqu’au jour d’Arafa nous les regroupons, pourquoi pas en faire de même pour les autres jour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tre question est très grave puisqu’elle concerne toutes les dispositions religieuses. En effet, l’on pourrait dire : pourquoi nous oblige-t-on à jeûner un mois complet ? Pourquoi pas jeûner des jours isolés répartis sur les mois de l’année ? Pourquoi affecter au pèlerinage un temps déterminé de sorte à provoquer la bousculade? Pourquoi pas permettre aux gens de faire le pèlerinage tout au long de l’année? Et on pourrait poser de nombreuses autres questions qui seraient des objections soulevées devant le jugement d’Allah.. Ô frère! Savez-vous qu’Allah, le Très Haut a dit «la Salâ demeure, pour les croyants, une prescription, à des temps déterminés.» (Coran, 4 :103) c’est-à-dire prescrit à des heures (déterminées) Comprennez ce qui vient d’être dit. Je demande à Allah de vous guider et de vous redress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Saad al-Houmay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slam consiste à se soumettre à Allah le Très Haut et à ne pas s’opposer à Son jugement. Car Allah le Très Haut a dit : « Il n' appartient pas à un croyant ou à une croyante, une fois qu' Allah et Son messager ont décidé d' une chose d' avoir encore le choix dans leur façon d' agir.»  (Coran, 33: 36). Il a dit encore à propos des heures de prière: «la Salâ demeure, pour les croyants, une prescription, à des temps déterminés.» (Coran, 4: 103). La révélation divine a établi le temps des cinq prières par la parole et par l’acte. et le Prophète (bénédiction et salut soient sur lui) les a appliquées durant toute sa vie puisqu’il n’avait regroupé les prières qu’en cas de voyage ou de difficulté (contraignan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voudrions attirer votre attention aussi sur le fait que certains innovationnistes soutiennent le regroupement des prières du zuhur et d’asr d’une part et de celles du maghrib et d’Isha d’autre part en cas de séjour et sans aucune cause (particulière). Méfiez-vous d’eux. Ne les accompagnez pas et ne les écoutez pas. Prenez garde pour qu’ils ne vous rendent pas la pratique de votre religion trop diffici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vous assister et de vous redresse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4:00Z</dcterms:created>
  <dc:creator>Cheikh Muhammed Salih Al-Munajjid</dc:creator>
  <dc:description>Pourquoi pas regrouper les prières ?</dc:description>
  <cp:keywords>Pourquoi pas regrouper les prières ?</cp:keywords>
  <dc:language>en-US</dc:language>
  <cp:lastModifiedBy>مصر تكنولوجي</cp:lastModifiedBy>
  <cp:lastPrinted>2013-03-18T15:01:00Z</cp:lastPrinted>
  <dcterms:modified xsi:type="dcterms:W3CDTF">2013-03-18T13:01:00Z</dcterms:modified>
  <cp:revision>4</cp:revision>
  <dc:subject>Pourquoi pas regrouper les prières ?</dc:subject>
  <dc:title>Pourquoi pas regrouper les prières ?</dc:title>
</cp:coreProperties>
</file>