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en-US"/>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MENDOAKAN KEBURUKAN BAGI ANAK</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ع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ولاد</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rPr>
      </w:pPr>
      <w:r>
        <w:rPr/>
      </w:r>
    </w:p>
    <w:p>
      <w:pPr>
        <w:pStyle w:val="Normal"/>
        <w:spacing w:before="0" w:after="120"/>
        <w:jc w:val="center"/>
        <w:rPr>
          <w:rFonts w:ascii="Times New Roman" w:hAnsi="Times New Roman" w:cs="Times New Roman"/>
          <w:sz w:val="16"/>
          <w:szCs w:val="14"/>
          <w:lang w:bidi="ar-EG"/>
        </w:rPr>
      </w:pPr>
      <w:r>
        <w:rPr>
          <w:rFonts w:cs="Arial" w:ascii="Arial" w:hAnsi="Arial"/>
          <w:sz w:val="22"/>
          <w:szCs w:val="22"/>
          <w:lang w:bidi="ar-EG"/>
        </w:rPr>
        <w:t>Syekh Muhammad Shaleh Al-Munaj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24"/>
          <w:szCs w:val="2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8"/>
          <w:szCs w:val="4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8"/>
          <w:szCs w:val="7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bidi="ar-EG"/>
        </w:rPr>
      </w:pPr>
      <w:r>
        <w:rPr>
          <w:rFonts w:cs="Calibri" w:ascii="Calibri" w:hAnsi="Calibri"/>
          <w:b/>
          <w:bCs/>
          <w:color w:val="800000"/>
          <w:sz w:val="28"/>
          <w:szCs w:val="28"/>
          <w:lang w:val="id-ID"/>
        </w:rPr>
        <w:t>HUKUM MENDOAKAN KEBURUKAN BAGI ANAK</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spacing w:lineRule="auto" w:line="360" w:before="0" w:after="120"/>
        <w:ind w:right="170" w:hanging="0"/>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dikabulkan doa orang tua yang menghendaki keburukan terhadap anak, jika orang tua salah sedangkan anaknya benar?</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spacing w:lineRule="auto" w:line="360" w:before="0" w:after="120"/>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xml:space="preserve">Tidak dikabulkan doa orang tua jika anaknya berada dalam kebenaran sedangkan orang tuanya salah. Allah tidak akan mengabulkan doanya. Durhaka anak terhadap orang tuanya adalah jika sang anak tidak menunaikan kewajibannya terhadap anaknya atau kurang dalam memenuhi hak-hak keduanya. Adapun sekedar orang tuanya memerintahkannya atau melarangnya terhadap sesuatu yang tidak mendatangkan manfaat baginya, maka sang anak tidak diwajibkan memenuhinya. Seperti jika sang bapak berkata kepada anak, "Ceraikan isterimu." tanpa sebab, maka tidak diharuskan bagi </w:t>
      </w:r>
    </w:p>
    <w:p>
      <w:pPr>
        <w:pStyle w:val="Normal"/>
        <w:spacing w:lineRule="auto" w:line="360" w:before="0" w:after="120"/>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spacing w:lineRule="auto" w:line="360" w:before="0" w:after="120"/>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ng anak untuk memenuhi permintaan bapak atau ibunya. Jika dia tidak menuruti permintaannya tersebut, maka hal itu tidak dianggap sebagai durhaka. Jika mereka mendoakan keburukan baginya, maka tidak ada dosa baginya insya Allah.</w:t>
      </w:r>
    </w:p>
    <w:p>
      <w:pPr>
        <w:pStyle w:val="Normal"/>
        <w:spacing w:lineRule="auto" w:line="360" w:before="0" w:after="120"/>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Wallahua'la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tawa Samahatussyaikh Abdul Aziz bin Humaid, rahimahullah, hal. 30.</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22:00Z</dcterms:created>
  <dc:creator>Syekh Muhammad Shaleh Al-Munajjid</dc:creator>
  <dc:description>HUKUM MENDOAKAN KEBURUKAN BAGI ANAK
</dc:description>
  <cp:keywords>HUKUM MENDOAKAN KEBURUKAN BAGI ANAK</cp:keywords>
  <dc:language>en-US</dc:language>
  <cp:lastModifiedBy>Administrator</cp:lastModifiedBy>
  <cp:lastPrinted>2012-05-31T22:29:00Z</cp:lastPrinted>
  <dcterms:modified xsi:type="dcterms:W3CDTF">2013-03-22T01:31:00Z</dcterms:modified>
  <cp:revision>5</cp:revision>
  <dc:subject>HUKUM MENDOAKAN KEBURUKAN BAGI ANAK</dc:subject>
  <dc:title>HUKUM MENDOAKAN KEBURUKAN BAGI ANAK</dc:title>
</cp:coreProperties>
</file>