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ورتو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شابہ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حب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بتل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شخص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مبت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ش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لنسا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0"/>
          <w:szCs w:val="12"/>
          <w:lang w:bidi="ar-EG"/>
        </w:rPr>
      </w:pPr>
      <w:r>
        <w:rPr>
          <w:rFonts w:cs="Arial"/>
          <w:sz w:val="1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شابہ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ب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خص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ا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پ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ہ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ہ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فع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ت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ا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ر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ك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ز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ا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غي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ص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ت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ال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ہ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ط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 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8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ج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ل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9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ا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ج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fetish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ج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ذا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ڑگڑ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ج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و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شیخ محمد صالح المنجد</dc:creator>
  <dc:description>عورتوں كى مشابہت كرنے كى محبت ميں مبتلا شخص</dc:description>
  <cp:keywords>عورتوں كى مشابہت كرنے كى محبت ميں مبتلا شخص</cp:keywords>
  <dc:language>en-US</dc:language>
  <cp:lastModifiedBy>apomosap</cp:lastModifiedBy>
  <cp:lastPrinted>2012-12-04T14:38:00Z</cp:lastPrinted>
  <dcterms:modified xsi:type="dcterms:W3CDTF">2013-02-21T11:31:00Z</dcterms:modified>
  <cp:revision>3</cp:revision>
  <dc:subject>عورتوں كى مشابہت كرنے كى محبت ميں مبتلا شخص</dc:subject>
  <dc:title>عورتوں كى مشابہت كرنے كى محبت ميں مبتلا شخص</dc:title>
</cp:coreProperties>
</file>