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16"/>
        </w:rPr>
      </w:pPr>
      <w:r>
        <w:rPr>
          <w:rFonts w:cs="Times New Roman" w:ascii="Times New Roman" w:hAnsi="Times New Roman"/>
          <w:color w:val="800000"/>
          <w:sz w:val="16"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نكاح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س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و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يں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ساس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س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زن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رن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شرع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ثرات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الآث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شرع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زن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زو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أ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زوج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نكا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بعده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40"/>
          <w:szCs w:val="32"/>
          <w:lang w:val="en-US" w:bidi="ar-EG"/>
        </w:rPr>
      </w:pPr>
      <w:r>
        <w:rPr>
          <w:rFonts w:cs="Times New Roman" w:ascii="Times New Roman" w:hAnsi="Times New Roman"/>
          <w:b/>
          <w:bCs/>
          <w:sz w:val="40"/>
          <w:szCs w:val="3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0"/>
          <w:szCs w:val="12"/>
          <w:lang w:bidi="ar-EG"/>
        </w:rPr>
      </w:pPr>
      <w:r>
        <w:rPr>
          <w:rFonts w:cs="Arial"/>
          <w:sz w:val="10"/>
          <w:szCs w:val="1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كاح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اس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زن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رع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ثرا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رتك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لو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لو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م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يش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 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ك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ك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ب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ذ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ن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دا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ش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ك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راض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ل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ن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ت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ك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43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69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حصن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خ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سر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ح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ث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ھـ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غ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4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ك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ض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ح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7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ج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859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ر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ط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ص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ر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م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ك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ض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ہز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م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؟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ك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و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ق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ي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ائ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ز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8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43:00Z</dcterms:created>
  <dc:creator>شیخ محمد صالح المنجد</dc:creator>
  <dc:description>نكاح سے قبل اور بعد ميں ساس سے زنا كرنے كے شرعى اثرات</dc:description>
  <cp:keywords>نكاح سے قبل اور بعد ميں ساس سے زنا كرنے كے شرعى اثرات</cp:keywords>
  <dc:language>en-US</dc:language>
  <cp:lastModifiedBy>apomosap</cp:lastModifiedBy>
  <cp:lastPrinted>2012-12-04T14:38:00Z</cp:lastPrinted>
  <dcterms:modified xsi:type="dcterms:W3CDTF">2013-02-21T11:46:00Z</dcterms:modified>
  <cp:revision>3</cp:revision>
  <dc:subject>نكاح سے قبل اور بعد ميں ساس سے زنا كرنے كے شرعى اثرات</dc:subject>
  <dc:title>نكاح سے قبل اور بعد ميں ساس سے زنا كرنے كے شرعى اثرات</dc:title>
</cp:coreProperties>
</file>