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"/>
          <w:szCs w:val="4"/>
          <w:lang w:val="en-US" w:bidi="ar-EG"/>
        </w:rPr>
      </w:pPr>
      <w:r>
        <w:rPr>
          <w:rFonts w:cs="Times New Roman" w:ascii="Times New Roman" w:hAnsi="Times New Roman"/>
          <w:sz w:val="4"/>
          <w:szCs w:val="4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Arial Unicode MS" w:hAnsi="Arial Unicode MS" w:eastAsia="Arial Unicode MS" w:cs="Arial Unicode MS"/>
          <w:color w:val="800000"/>
          <w:sz w:val="36"/>
          <w:szCs w:val="36"/>
        </w:rPr>
      </w:pP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كيا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كسى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صحابى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نے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نبى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كريم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800000"/>
          <w:sz w:val="40"/>
          <w:sz w:val="40"/>
          <w:szCs w:val="40"/>
          <w:rtl w:val="true"/>
        </w:rPr>
        <w:t>ﷺ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كا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خون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پيا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تھا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40"/>
          <w:sz w:val="40"/>
          <w:szCs w:val="40"/>
          <w:rtl w:val="true"/>
        </w:rPr>
        <w:t>محمد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ﷺ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"/>
          <w:szCs w:val="2"/>
          <w:lang w:val="en-US" w:bidi="ar-EG"/>
        </w:rPr>
      </w:pPr>
      <w:r>
        <w:rPr>
          <w:rFonts w:cs="Arial" w:ascii="Times New Roman" w:hAnsi="Times New Roman"/>
          <w:sz w:val="2"/>
          <w:szCs w:val="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8"/>
          <w:szCs w:val="10"/>
          <w:lang w:bidi="ar-EG"/>
        </w:rPr>
      </w:pPr>
      <w:r>
        <w:rPr>
          <w:rFonts w:cs="Arial"/>
          <w:sz w:val="8"/>
          <w:szCs w:val="1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براھ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تویجر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7"/>
          <w:szCs w:val="8"/>
        </w:rPr>
      </w:pPr>
      <w:r>
        <w:rPr>
          <w:sz w:val="7"/>
          <w:szCs w:val="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szCs w:val="8"/>
          <w:lang w:bidi="ar-EG"/>
        </w:rPr>
      </w:pPr>
      <w:r>
        <w:rPr>
          <w:rFonts w:cs="Arial" w:ascii="Times New Roman" w:hAnsi="Times New Roman"/>
          <w:sz w:val="20"/>
          <w:szCs w:val="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كيا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كسى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صحابى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نے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نبى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كريم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28"/>
          <w:sz w:val="28"/>
          <w:szCs w:val="28"/>
          <w:rtl w:val="true"/>
        </w:rPr>
        <w:t>ﷺ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كا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پيا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تھا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حي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ب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ي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ن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گوا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حاب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و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سو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ي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رمايا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"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د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بو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راي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"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الب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و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ج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و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ي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رم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تعل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ديث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ف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ي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م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﴿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ج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ح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ن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نز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شت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پا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س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ز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ب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شرطي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ا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ذ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جاو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ش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نع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4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ب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م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قمطر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رجس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بو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.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ى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م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و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ي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ر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ھ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2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9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ند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ھ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ب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ند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ھ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ف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ب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م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يل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م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ب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پا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ط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س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اي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جتھ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ش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س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ط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1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اي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جتھ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7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ي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ع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ك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ا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ب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و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ر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پ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!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و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لاك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لاك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ص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ح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مث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1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ز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6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3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يھ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كب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ہ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ا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ج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ئے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سا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ر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مش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6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ن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قا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زب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ن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ج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ر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ب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4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ج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تعد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2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ذك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د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ب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ث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1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ماع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ہ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م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اب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ہ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و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ثي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ف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تلخي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ب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ن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ہ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تلخي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ب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ہ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بل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ك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ن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بل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6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ط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2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سا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ر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مش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6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م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اھ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و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زب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ب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ئے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ف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تلخي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ب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اھ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عي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تلخي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ب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اھ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ب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ح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ي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ح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ھو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ز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عتد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ذك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ر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تھذ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ف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رو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تاسعۃ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رو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و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عي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و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ف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يز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4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ظ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ب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غ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ي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ت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اھ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ث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وب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عي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تعلي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غ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2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م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راز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عي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ر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تھذ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ز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غطري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صاب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صحاب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9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تلخي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ب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سا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ر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مش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6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يف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ض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رح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بار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ص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ي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زب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بر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ارس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زب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تمس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يم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ا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مو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ي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ل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زب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فينۃ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فين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في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و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و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ن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و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يا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كر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ر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كب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0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ك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ھ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كب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بر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عج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كب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8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د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فين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ث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ص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ير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راہ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عي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راہ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عي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ص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ير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0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سل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حا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ضعيف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ك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عي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ت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فين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ہ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ز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عتد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رف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چان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رع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د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ي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ضعف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فو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ضعف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عقي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8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ت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ُرَ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ص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راہ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ي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ضعف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اب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ضعف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عقي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ك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ك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اب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يز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ہ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ط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عي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ب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ٌرَ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ف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شبي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ح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عي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تلخي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ف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مو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سل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حا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ضعيف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07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ند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ف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ع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رف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ج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ر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سو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ن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ج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تلخي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ب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ي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ا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ف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رم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ط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ي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ر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و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ظ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ہ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سو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و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ائ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ائ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ن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فو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ب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جروح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ف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رم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ج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ط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ض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خ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جروح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ب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ع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د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ف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تلخي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ب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س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ع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ص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2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ئ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خ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ع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د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خ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و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ف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ل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ڑ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ہ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ہى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تلخي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ب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ا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ب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ئ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ب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م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اف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طبي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صوصي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ف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صوصي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ل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يوط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خصائ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كب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ب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تم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ا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ش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غ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حت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3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ي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قائ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جم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8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ہ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ف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ض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10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6:54:00Z</dcterms:created>
  <dc:creator>شیخ محمد بن ابراھیم تویجری</dc:creator>
  <dc:description>كيا كسى صحابى نے نبى كريم ﷺ كا خون پيا تھا ؟</dc:description>
  <cp:keywords>كيا كسى صحابى نے نبى كريم ﷺ كا خون پيا تھا ؟</cp:keywords>
  <dc:language>en-US</dc:language>
  <cp:lastModifiedBy>apomosap</cp:lastModifiedBy>
  <cp:lastPrinted>2012-12-04T14:38:00Z</cp:lastPrinted>
  <dcterms:modified xsi:type="dcterms:W3CDTF">2013-02-03T16:59:00Z</dcterms:modified>
  <cp:revision>3</cp:revision>
  <dc:subject>كيا كسى صحابى نے نبى كريم ﷺ كا خون پيا تھا ؟</dc:subject>
  <dc:title>كيا كسى صحابى نے نبى كريم ﷺ كا خون پيا تھا ؟</dc:title>
</cp:coreProperties>
</file>