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bidi w:val="1"/>
        <w:ind w:left="0" w:right="0" w:hanging="0"/>
        <w:jc w:val="center"/>
        <w:rPr>
          <w:rFonts w:ascii="Times New Roman" w:hAnsi="Times New Roman" w:cs="KFGQPC Uthman Taha Naskh"/>
          <w:b/>
          <w:b/>
          <w:bCs/>
          <w:color w:val="800000"/>
          <w:sz w:val="28"/>
          <w:szCs w:val="28"/>
        </w:rPr>
      </w:pPr>
      <w:r>
        <w:rPr>
          <w:rFonts w:ascii="Times New Roman" w:hAnsi="Times New Roman" w:cs="KFGQPC Uthman Taha Naskh"/>
          <w:b/>
          <w:b/>
          <w:bCs/>
          <w:color w:val="800000"/>
          <w:sz w:val="28"/>
          <w:sz w:val="28"/>
          <w:szCs w:val="28"/>
          <w:rtl w:val="true"/>
        </w:rPr>
        <w:t>يوم</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عاشورا</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كا</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جشن</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منانے</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يا</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اس</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ميں</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ماتم</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كرنے</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كا</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حكم</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احتف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عاشور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قا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آت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ه</w:t>
      </w:r>
    </w:p>
    <w:p>
      <w:pPr>
        <w:pStyle w:val="Normal"/>
        <w:bidi w:val="1"/>
        <w:ind w:left="0" w:right="0" w:hanging="0"/>
        <w:jc w:val="center"/>
        <w:rPr>
          <w:rFonts w:ascii="Courier New" w:hAnsi="Courier New" w:cs="KFGQPC Uthman Taha Naskh"/>
          <w:b/>
          <w:b/>
          <w:bCs/>
          <w:sz w:val="20"/>
          <w:szCs w:val="20"/>
          <w:lang w:val="en-US" w:bidi="ar-EG"/>
        </w:rPr>
      </w:pPr>
      <w:r>
        <w:rPr>
          <w:rFonts w:eastAsia="MS UI Gothic" w:cs="KFGQPC Uthman Taha Naskh" w:ascii="Calibri" w:hAnsi="Calibri"/>
          <w:sz w:val="22"/>
          <w:szCs w:val="22"/>
          <w:rtl w:val="true"/>
          <w:lang w:bidi="ar-EG"/>
        </w:rPr>
        <w:t>[</w:t>
      </w:r>
      <w:r>
        <w:rPr>
          <w:rFonts w:eastAsia="MS UI Gothic" w:cs="KFGQPC Uthman Taha Naskh" w:ascii="Calibri" w:hAnsi="Calibri"/>
          <w:sz w:val="22"/>
          <w:szCs w:val="22"/>
          <w:rtl w:val="true"/>
          <w:lang w:bidi="ar-EG"/>
        </w:rPr>
        <w:t xml:space="preserve"> </w:t>
      </w:r>
      <w:r>
        <w:rPr>
          <w:rFonts w:ascii="Arial" w:hAnsi="Arial" w:cs="KFGQPC Uthman Taha Naskh"/>
          <w:sz w:val="22"/>
          <w:sz w:val="22"/>
          <w:szCs w:val="22"/>
          <w:rtl w:val="true"/>
        </w:rPr>
        <w:t>اردو</w:t>
      </w:r>
      <w:r>
        <w:rPr>
          <w:rFonts w:cs="KFGQPC Uthman Taha Naskh" w:ascii="Arial" w:hAnsi="Arial"/>
          <w:sz w:val="22"/>
          <w:szCs w:val="22"/>
          <w:rtl w:val="true"/>
        </w:rPr>
        <w:t xml:space="preserve">- </w:t>
      </w:r>
      <w:r>
        <w:rPr>
          <w:rFonts w:ascii="Arial" w:hAnsi="Arial" w:cs="KFGQPC Uthman Taha Naskh"/>
          <w:sz w:val="22"/>
          <w:sz w:val="22"/>
          <w:szCs w:val="22"/>
          <w:rtl w:val="true"/>
        </w:rPr>
        <w:t>أردو</w:t>
      </w:r>
      <w:r>
        <w:rPr>
          <w:rFonts w:ascii="Arial" w:hAnsi="Arial" w:eastAsia="Arial" w:cs="Arial"/>
          <w:sz w:val="22"/>
          <w:sz w:val="22"/>
          <w:szCs w:val="22"/>
          <w:rtl w:val="true"/>
        </w:rPr>
        <w:t xml:space="preserve"> </w:t>
      </w:r>
      <w:r>
        <w:rPr>
          <w:rFonts w:cs="KFGQPC Uthman Taha Naskh" w:ascii="Arial" w:hAnsi="Arial"/>
          <w:sz w:val="22"/>
          <w:szCs w:val="22"/>
          <w:rtl w:val="true"/>
        </w:rPr>
        <w:t xml:space="preserve">- </w:t>
      </w:r>
      <w:r>
        <w:rPr>
          <w:sz w:val="22"/>
          <w:szCs w:val="22"/>
        </w:rPr>
        <w:t>urdu</w:t>
      </w:r>
      <w:r>
        <w:rPr>
          <w:rFonts w:eastAsia="MS UI Gothic" w:cs="KFGQPC Uthman Taha Naskh" w:ascii="Calibri" w:hAnsi="Calibri"/>
          <w:sz w:val="22"/>
          <w:szCs w:val="22"/>
          <w:rtl w:val="true"/>
          <w:lang w:bidi="ar-EG"/>
        </w:rPr>
        <w:t xml:space="preserve"> </w:t>
      </w:r>
      <w:r>
        <w:rPr>
          <w:rFonts w:eastAsia="MS UI Gothic" w:cs="KFGQPC Uthman Taha Naskh" w:ascii="Calibri" w:hAnsi="Calibri"/>
          <w:sz w:val="22"/>
          <w:szCs w:val="22"/>
          <w:rtl w:val="true"/>
          <w:lang w:bidi="ar-EG"/>
        </w:rPr>
        <w:t>]</w:t>
      </w:r>
    </w:p>
    <w:p>
      <w:pPr>
        <w:pStyle w:val="Normal"/>
        <w:spacing w:lineRule="atLeast" w:line="284" w:before="150" w:after="150"/>
        <w:jc w:val="center"/>
        <w:rPr>
          <w:rFonts w:ascii="Times New Roman" w:hAnsi="Times New Roman" w:cs="Times New Roman"/>
          <w:b/>
          <w:b/>
          <w:bCs/>
          <w:sz w:val="20"/>
          <w:szCs w:val="20"/>
          <w:lang w:val="en-US" w:bidi="ar-EG"/>
        </w:rPr>
      </w:pPr>
      <w:r>
        <w:rPr>
          <w:rFonts w:cs="Times New Roman" w:ascii="Times New Roman" w:hAnsi="Times New Roman"/>
          <w:b/>
          <w:bCs/>
          <w:sz w:val="20"/>
          <w:szCs w:val="20"/>
          <w:lang w:val="en-US" w:bidi="ar-EG"/>
        </w:rPr>
      </w:r>
    </w:p>
    <w:p>
      <w:pPr>
        <w:pStyle w:val="Normal"/>
        <w:bidi w:val="1"/>
        <w:ind w:left="0" w:right="0" w:hanging="0"/>
        <w:jc w:val="center"/>
        <w:rPr>
          <w:rFonts w:ascii="Times New Roman" w:hAnsi="Times New Roman" w:cs="KFGQPC Uthman Taha Naskh"/>
          <w:sz w:val="28"/>
          <w:szCs w:val="28"/>
          <w:lang w:val="en-US"/>
        </w:rPr>
      </w:pPr>
      <w:r>
        <w:rPr>
          <w:rFonts w:ascii="Times New Roman" w:hAnsi="Times New Roman" w:cs="KFGQPC Uthman Taha Naskh"/>
          <w:sz w:val="28"/>
          <w:sz w:val="28"/>
          <w:szCs w:val="28"/>
          <w:rtl w:val="true"/>
          <w:lang w:val="tr-TR"/>
        </w:rPr>
        <w:t>شیخ</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محمد</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صالح</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المنجد</w:t>
      </w:r>
    </w:p>
    <w:p>
      <w:pPr>
        <w:pStyle w:val="Normal"/>
        <w:bidi w:val="1"/>
        <w:ind w:left="0" w:right="0" w:hanging="0"/>
        <w:jc w:val="center"/>
        <w:rPr>
          <w:rFonts w:ascii="Times New Roman" w:hAnsi="Times New Roman" w:cs="KFGQPC Uthman Taha Naskh"/>
          <w:sz w:val="28"/>
          <w:szCs w:val="28"/>
          <w:lang w:val="en-US"/>
        </w:rPr>
      </w:pPr>
      <w:r>
        <w:rPr>
          <w:rFonts w:cs="KFGQPC Uthman Taha Naskh" w:ascii="Times New Roman" w:hAnsi="Times New Roman"/>
          <w:sz w:val="28"/>
          <w:szCs w:val="28"/>
          <w:rtl w:val="true"/>
          <w:lang w:val="en-US"/>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KFGQPC Uthman Taha Naskh"/>
          <w:sz w:val="20"/>
          <w:lang w:bidi="ar-EG"/>
        </w:rPr>
      </w:pPr>
      <w:r>
        <w:rPr>
          <w:rFonts w:ascii="Times New Roman" w:hAnsi="Times New Roman" w:eastAsia="Times New Roman" w:cs="KFGQPC Uthman Taha Naskh"/>
          <w:color w:val="800000"/>
          <w:sz w:val="24"/>
          <w:sz w:val="24"/>
          <w:szCs w:val="24"/>
          <w:rtl w:val="true"/>
          <w:lang w:val="en-US" w:eastAsia="en-US"/>
        </w:rPr>
        <w:t>ترجمہ</w:t>
      </w:r>
      <w:r>
        <w:rPr>
          <w:rFonts w:eastAsia="Times New Roman" w:cs="KFGQPC Uthman Taha Naskh" w:ascii="Times New Roman" w:hAnsi="Times New Roman"/>
          <w:color w:val="800000"/>
          <w:sz w:val="24"/>
          <w:szCs w:val="24"/>
          <w:rtl w:val="true"/>
          <w:lang w:val="en-US" w:eastAsia="en-US"/>
        </w:rPr>
        <w:t>:</w:t>
      </w:r>
      <w:r>
        <w:rPr>
          <w:rFonts w:eastAsia="Times New Roman" w:cs="KFGQPC Uthman Taha Naskh" w:ascii="Times New Roman" w:hAnsi="Times New Roman"/>
          <w:color w:val="000000"/>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اسلام</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وال</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جوا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ی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ائٹ</w:t>
      </w:r>
    </w:p>
    <w:p>
      <w:pPr>
        <w:pStyle w:val="Normal"/>
        <w:bidi w:val="1"/>
        <w:ind w:left="0" w:right="0" w:hanging="0"/>
        <w:jc w:val="center"/>
        <w:rPr>
          <w:rFonts w:ascii="Times New Roman" w:hAnsi="Times New Roman" w:eastAsia="Times New Roman" w:cs="KFGQPC Uthman Taha Naskh"/>
          <w:color w:val="000000"/>
          <w:sz w:val="24"/>
          <w:szCs w:val="24"/>
          <w:lang w:val="en-US" w:eastAsia="en-US"/>
        </w:rPr>
      </w:pPr>
      <w:r>
        <w:rPr>
          <w:rFonts w:ascii="Times New Roman" w:hAnsi="Times New Roman" w:eastAsia="Times New Roman" w:cs="KFGQPC Uthman Taha Naskh"/>
          <w:color w:val="800000"/>
          <w:sz w:val="24"/>
          <w:sz w:val="24"/>
          <w:szCs w:val="24"/>
          <w:rtl w:val="true"/>
          <w:lang w:val="en-US" w:eastAsia="en-US"/>
        </w:rPr>
        <w:t>تنسیق</w:t>
      </w:r>
      <w:r>
        <w:rPr>
          <w:rFonts w:eastAsia="Times New Roman" w:cs="KFGQPC Uthman Taha Naskh" w:ascii="Times New Roman" w:hAnsi="Times New Roman"/>
          <w:color w:val="800000"/>
          <w:sz w:val="24"/>
          <w:szCs w:val="24"/>
          <w:rtl w:val="true"/>
          <w:lang w:val="en-US" w:eastAsia="en-US"/>
        </w:rPr>
        <w:t>:</w:t>
      </w:r>
      <w:r>
        <w:rPr>
          <w:rFonts w:eastAsia="Times New Roman" w:cs="KFGQPC Uthman Taha Naskh" w:ascii="Times New Roman" w:hAnsi="Times New Roman"/>
          <w:color w:val="000000"/>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اسلام</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ہا</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ؤس</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ی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ائٹ</w:t>
      </w:r>
    </w:p>
    <w:p>
      <w:pPr>
        <w:pStyle w:val="Normal"/>
        <w:bidi w:val="1"/>
        <w:ind w:left="0" w:right="0" w:hanging="0"/>
        <w:jc w:val="center"/>
        <w:rPr>
          <w:rFonts w:ascii="Times New Roman" w:hAnsi="Times New Roman" w:eastAsia="Times New Roman" w:cs="KFGQPC Uthman Taha Naskh"/>
          <w:color w:val="000000"/>
          <w:sz w:val="24"/>
          <w:szCs w:val="24"/>
          <w:lang w:val="en-US" w:eastAsia="en-US"/>
        </w:rPr>
      </w:pPr>
      <w:r>
        <w:rPr>
          <w:rFonts w:eastAsia="Times New Roman" w:cs="KFGQPC Uthman Taha Naskh" w:ascii="Times New Roman" w:hAnsi="Times New Roman"/>
          <w:color w:val="000000"/>
          <w:sz w:val="24"/>
          <w:szCs w:val="24"/>
          <w:rtl w:val="true"/>
          <w:lang w:val="en-US" w:eastAsia="en-US"/>
        </w:rPr>
      </w:r>
    </w:p>
    <w:p>
      <w:pPr>
        <w:pStyle w:val="Normal"/>
        <w:bidi w:val="1"/>
        <w:ind w:left="0" w:right="0" w:hanging="0"/>
        <w:jc w:val="center"/>
        <w:rPr>
          <w:rFonts w:ascii="Arial" w:hAnsi="Arial" w:eastAsia="Times New Roman" w:cs="Arial"/>
          <w:color w:val="000000"/>
          <w:sz w:val="24"/>
          <w:szCs w:val="24"/>
          <w:lang w:val="en-US" w:eastAsia="en-US"/>
        </w:rPr>
      </w:pP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bidi w:val="1"/>
        <w:ind w:left="0" w:right="0" w:hanging="0"/>
        <w:jc w:val="center"/>
        <w:rPr>
          <w:rFonts w:ascii="Times New Roman" w:hAnsi="Times New Roman" w:cs="KFGQPC Uthman Taha Naskh"/>
          <w:b/>
          <w:b/>
          <w:bCs/>
          <w:color w:val="800000"/>
          <w:sz w:val="28"/>
          <w:szCs w:val="28"/>
        </w:rPr>
      </w:pPr>
      <w:r>
        <w:rPr>
          <w:rFonts w:ascii="Times New Roman" w:hAnsi="Times New Roman" w:cs="KFGQPC Uthman Taha Naskh"/>
          <w:b/>
          <w:b/>
          <w:bCs/>
          <w:color w:val="800000"/>
          <w:sz w:val="26"/>
          <w:sz w:val="26"/>
          <w:szCs w:val="26"/>
          <w:rtl w:val="true"/>
        </w:rPr>
        <w:t>يوم</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عاشورا</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كا</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جشن</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منانے</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يا</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اس</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ميں</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ماتم</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كرنے</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كا</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حكم</w:t>
      </w:r>
    </w:p>
    <w:p>
      <w:pPr>
        <w:pStyle w:val="Normal"/>
        <w:bidi w:val="1"/>
        <w:ind w:left="0" w:right="0" w:hanging="0"/>
        <w:jc w:val="both"/>
        <w:rPr>
          <w:rFonts w:ascii="Times New Roman" w:hAnsi="Times New Roman" w:eastAsia="Times New Roman" w:cs="Times New Roman"/>
          <w:b/>
          <w:b/>
          <w:bCs/>
          <w:color w:val="C00000"/>
          <w:sz w:val="22"/>
          <w:szCs w:val="22"/>
          <w:lang w:val="es-ES_tradnl" w:eastAsia="en-US"/>
        </w:rPr>
      </w:pPr>
      <w:r>
        <w:rPr>
          <w:rFonts w:eastAsia="Times New Roman" w:cs="Times New Roman" w:ascii="Times New Roman" w:hAnsi="Times New Roman"/>
          <w:b/>
          <w:bCs/>
          <w:color w:val="C00000"/>
          <w:sz w:val="22"/>
          <w:szCs w:val="22"/>
          <w:rtl w:val="true"/>
          <w:lang w:val="es-ES_tradnl" w:eastAsia="en-US"/>
        </w:rPr>
      </w:r>
    </w:p>
    <w:p>
      <w:pPr>
        <w:pStyle w:val="Normal"/>
        <w:bidi w:val="1"/>
        <w:ind w:left="0" w:right="0" w:hanging="0"/>
        <w:jc w:val="both"/>
        <w:rPr>
          <w:rFonts w:ascii="Times New Roman" w:hAnsi="Times New Roman" w:eastAsia="Times New Roman" w:cs="KFGQPC Uthman Taha Naskh"/>
          <w:color w:val="C00000"/>
          <w:sz w:val="20"/>
          <w:szCs w:val="20"/>
          <w:lang w:val="en-US" w:eastAsia="en-US"/>
        </w:rPr>
      </w:pPr>
      <w:r>
        <w:rPr>
          <w:rFonts w:ascii="Times New Roman" w:hAnsi="Times New Roman" w:eastAsia="Times New Roman" w:cs="KFGQPC Uthman Taha Naskh"/>
          <w:color w:val="C00000"/>
          <w:sz w:val="20"/>
          <w:sz w:val="20"/>
          <w:szCs w:val="20"/>
          <w:rtl w:val="true"/>
          <w:lang w:val="en-US" w:eastAsia="en-US"/>
        </w:rPr>
        <w:t>بعض</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لوگ</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يو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عاشوراء</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و</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آنكھو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سرم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ڈالت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غسل</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ہند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غير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لگات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صافح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رت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دا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ك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خوش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سر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ظہا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غير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رت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يس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ر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ي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حك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ي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ب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صل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لل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علي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سل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س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وئ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صحيح</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حديث</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رو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ہيں؟</w:t>
      </w:r>
    </w:p>
    <w:p>
      <w:pPr>
        <w:pStyle w:val="Normal"/>
        <w:bidi w:val="1"/>
        <w:ind w:left="0" w:right="0" w:hanging="0"/>
        <w:jc w:val="both"/>
        <w:rPr>
          <w:rFonts w:ascii="Times New Roman" w:hAnsi="Times New Roman" w:eastAsia="Times New Roman" w:cs="KFGQPC Uthman Taha Naskh"/>
          <w:color w:val="C00000"/>
          <w:sz w:val="20"/>
          <w:szCs w:val="20"/>
          <w:lang w:val="en-US" w:eastAsia="en-US"/>
        </w:rPr>
      </w:pP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گ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يس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ر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وئ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صحيح</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حديث</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ارد</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ہ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و</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ي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ي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دع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ہيں؟</w:t>
      </w:r>
    </w:p>
    <w:p>
      <w:pPr>
        <w:pStyle w:val="Normal"/>
        <w:bidi w:val="1"/>
        <w:ind w:left="0" w:right="0" w:hanging="0"/>
        <w:jc w:val="both"/>
        <w:rPr>
          <w:rFonts w:ascii="Times New Roman" w:hAnsi="Times New Roman" w:eastAsia="Times New Roman" w:cs="KFGQPC Uthman Taha Naskh"/>
          <w:color w:val="C00000"/>
          <w:sz w:val="20"/>
          <w:szCs w:val="20"/>
          <w:lang w:val="en-US" w:eastAsia="en-US"/>
        </w:rPr>
      </w:pP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قابل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يك</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گرو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ات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غ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ي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آ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ك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پڑ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ھاڑن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وح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غير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ظہا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رت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و</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ي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وئ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دليل</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لت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ہ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13">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ل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ہ</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شيخ</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ا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تع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رياف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يا</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ل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الم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ريف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ہان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ال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نب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ر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ي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دي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ر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اب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ا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ئ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تح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ئ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ربع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س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ر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اعتم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تب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تاب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ؤلف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ر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چ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اب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ابع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ظ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ر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ي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ضعي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ت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ي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ت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ن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ان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بل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فض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ہت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دو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حادي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چ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رو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ك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تاخر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تع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چھ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حادي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ث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شور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ر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گا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نك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ر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شور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س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ر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م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ا</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ر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ي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شور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ما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ضيل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ي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ي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د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ب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شور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و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ش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د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ہاڑ</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شور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س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قو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پ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راہ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ج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ا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ماعي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بي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د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نڈھ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ب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غيرہ</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ضو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دي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ھو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شور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پ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ع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سائش</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سان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سائش</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ا</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n-US"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پ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خ</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ا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را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رزم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ف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ا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ن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مرا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ق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شور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پن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دع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ش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ا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راف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روہ</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عہ</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ہ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ح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ظا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الان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طن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لاح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نادق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ہ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واہش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يروك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س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ر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واص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س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ت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ار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ھي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غ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ظہ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الان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ري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دي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ا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يا</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بيلہ</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قي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ذ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ونريز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ا</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لہ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خت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ب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ثق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ذ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ہ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س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ح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ظہ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د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عويد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را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م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ب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ي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ت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ارٹ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ي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ت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ذ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ظہ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و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عو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بري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از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ب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گے</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ا</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خت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ب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ي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ح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از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n-US"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م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ب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ط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از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پ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ست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ح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ڑيں</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ہ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ونريز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جا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س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ثق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خص</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ھي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حر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ہ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واص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ہ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فض</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عہ</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ف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ڑ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ھو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دا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ہت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ح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ون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و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عو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ف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ن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رو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ب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ڑا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ت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ہ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شور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ہ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غ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ظا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ر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ت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ع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ہاد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واز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ر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ہ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سر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ہاد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رفرا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مز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ع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ہاد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ز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ہاد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ي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ز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واز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ا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سر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ہاد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شي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ق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تب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لن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رج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ضاف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ون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ا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ن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وجوان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رد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لن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ق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تب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غ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تل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زمائش</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اص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يس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ج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رياف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يا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وگ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زمائش</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يا</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بي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الح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يا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ہت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چھ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خص</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دم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زمائش</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طاب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ہ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گ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پ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خت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خ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زمائش</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كلي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ضاف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جا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گ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م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ل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زمائش</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خص</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زمائش</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ہ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م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ل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نا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ق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ہتا</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رمذ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غير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لہ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ن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چ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تب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زل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رج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اص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ن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زمائش</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كلي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ل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ہل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وگ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ز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ي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ز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كر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ورش</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ا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عز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ف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مي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ہن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عم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زمائش</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ڈا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اند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لا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يس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ہت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چھ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زمائش</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ڑ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ال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ن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ہت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فض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ہاد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ت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يا</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ہاد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ن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ھ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وگ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ب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ھو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ڑ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ر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ثم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ت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ن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ب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ڑ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وگ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ب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ھي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م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يام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فرق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ڑ</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دي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شي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ج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مي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نج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ر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يف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بر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ال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ت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جال</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پ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خ</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ا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د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نصا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ير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چ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ص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ك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پ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و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ز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امند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ر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ل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رو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ن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طوط</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كھ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د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گ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امل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ٹ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ھڑ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الان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و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ہ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ل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پ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چاز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ر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ا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اہ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ڑ</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ا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ن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د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ڑ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ہ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ح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ث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ب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غير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شور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ئ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ك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شور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ب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ي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ا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صلح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تائ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ہت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چھ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قع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ام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س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يس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ن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قد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ہ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كل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كھ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امل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د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طالب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جھ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پ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رح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ڑ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پ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ز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ت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ك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سل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يد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ڑا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ن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گ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ڑا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چ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وگ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ت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ظل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ہاد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ز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ر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واز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ي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ا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ہ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ن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ظ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ياد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ہاد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لي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وگ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ب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ختي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ہ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ر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ظا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ہ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ر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لح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اف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مرا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س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ٹ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ہ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پن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ح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ظا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شور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وح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بت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ہل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ع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ظا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يٹ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پڑ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ھاڑ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ہل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ز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ز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كال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ر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صيبت</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گ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ب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حم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رداش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جع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ڑھ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جروثو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يس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حا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رش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n-US"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ب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وشخبر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صي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كلي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ہنچ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ب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ر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لٹ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وازش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مت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دا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فت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ي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خس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يٹ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پڑ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ھاڑ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ہل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ك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گا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ي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صي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وح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ڈا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پڑ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ھاڑ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ر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ں</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ي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گ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وح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ب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ب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يام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ٹھ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ندھ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ميص</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ارش</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ر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ى</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ن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اط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و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پ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يا</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خص</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صي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كلي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ہنچ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پن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صي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گر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يا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جع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دل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صي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ہنچ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ت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جروثو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ا</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ن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من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ز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ب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غير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صي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تن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د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خص</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اہ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جع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يس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صي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ت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جروثو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اص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صي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ہنچ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صي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يب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ب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حم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صي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مب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د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ز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گا</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گمرا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لط</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س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ل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ط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چ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ز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شو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وح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ث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حز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شع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ڑھ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ام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ا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ھوٹ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ھڑ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يت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چا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يشان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جد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ص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شمن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خالف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ي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ڑا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ہ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ب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ي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ا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چ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ہل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بق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اول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ش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ذ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ان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ثر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ن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فس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ہنچ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ي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ا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ق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رو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مرا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ھسل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ق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ا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ق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يا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ھوٹ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فس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ي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ف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س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ان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ا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ف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د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ق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كل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ارجي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يا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ر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ر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ہ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لام</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انوں</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ڈال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ست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ھوڑ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چ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ت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ہ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ان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ا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ودي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يسائي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شرك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د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ر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ر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ركي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تاري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شر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وگ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غد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غير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چ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انوا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و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ب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ل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ہ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ا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س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ان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ت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ہا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ھر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ہد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د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اہ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قلمن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ان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چ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ضر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قص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ق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ر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قلمن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صي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ك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خص</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م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سكتا</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ق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ر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قابل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چ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و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اصب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ہ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ص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كھ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ہ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س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لط</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قابل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لط</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س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ھو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قاب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ھو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را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قاب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را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د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قابل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دع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ہ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ح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ر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وش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ام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چ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ث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حادي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ض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ل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شور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عم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ثلا</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سر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ض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گا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ہ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ي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اخد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يا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ر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د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ختل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س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ھا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كا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غير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س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عم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ختل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ہوار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سم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ہ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وگ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شو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س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ہوار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يس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ہو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وش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سر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ا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س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روہ</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عہ</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ث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ڑھ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مز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يشان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ظہ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ن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ر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ق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لط</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گر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وگ</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ف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عہ</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قص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عتب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ہ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يا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ہ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ظاہ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ظا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ك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زوج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د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نصا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احس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نب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ن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ہ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يا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ختلا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كھ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ہذ</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ر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ف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شد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ز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كڑ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ضبوط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ام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كھ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چ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ون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دع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مرا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ضلال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ف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شد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شور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ن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يشان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وش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ح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ام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ظہ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ك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دي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شري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دي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ودي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كھ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شور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ز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كھ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يا</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گے</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ر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ج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ہ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ز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كھ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يا</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يا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قد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ہ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و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ز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كھ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ز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كھ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ا</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ہل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يش</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ظ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ز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كھ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ون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دي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ي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ا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ہي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شري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گل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شو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ز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كھ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ز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كھ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ر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مض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بار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ز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شور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ز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سوخ</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يا</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عل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ناز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ز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ج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تحب؟</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شہ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ي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ز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ج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تحب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د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وگ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ز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كھ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ل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شور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ز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ہ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ز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كھ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ا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ز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كھ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يا</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شور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ز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نا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فار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رف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ز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ر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نا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فار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ندگ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خر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ود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ہو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ا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يا</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گ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ئن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ر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ن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ہ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حر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ز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كھ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ا</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ودي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خالف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سك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ہو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ا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شابہ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اب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ر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شور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ز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كھ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كر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مجھ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يس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في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ر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ق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چ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ز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تح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ك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ي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خص</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شور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ز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كھ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حر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ز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كھ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اہ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ون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خر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م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لي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يا</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گ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ئن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ر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ن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ہ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ز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كھ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ا</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جيس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دي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ر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فس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ہ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ن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ك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ا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ق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مور</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ث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د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ھا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ي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ا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ي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ب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ي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ہ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ي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ر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ع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يا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و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ش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ريد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خصوص</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باد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ث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خصوص</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ما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بان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ب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بان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وش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قص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كھـ</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وش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كا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ئ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ر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ض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غير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گا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س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صاف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س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يار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جد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شاہ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يار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ا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س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م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چ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دع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كر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ام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بو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ل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ف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اشد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ن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ئ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تح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م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م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ور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م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ع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م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نيف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مہ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م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زاع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م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افع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م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نب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م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حا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ہو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مہ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ي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س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ئ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ر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صل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ئ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ن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ر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ا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باد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باد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ر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ا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شرو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باد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دع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راف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نگ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فرم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ر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n-US"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لاق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م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كھ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اہ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عم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الح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پ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باد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س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ر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لہ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ال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سن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حبو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شرو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ن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ط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ض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پن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ع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ھ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ال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پ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الص</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سر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چ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كھ</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ascii="Times New Roman" w:hAnsi="Times New Roman" w:eastAsia="Times New Roman" w:cs="KFGQPC Uthman Taha Naskh"/>
          <w:sz w:val="20"/>
          <w:sz w:val="20"/>
          <w:szCs w:val="20"/>
          <w:rtl w:val="true"/>
          <w:lang w:val="es-ES_tradnl" w:eastAsia="en-US"/>
        </w:rPr>
        <w:t>انتہى</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خ</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ا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ختص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eastAsia="Times New Roman" w:cs="KFGQPC Uthman Taha Naskh" w:ascii="Times New Roman" w:hAnsi="Times New Roman"/>
          <w:sz w:val="20"/>
          <w:szCs w:val="20"/>
          <w:rtl w:val="true"/>
          <w:lang w:val="es-ES_tradnl" w:eastAsia="en-US" w:bidi="ar-EG"/>
        </w:rPr>
        <w:t>).</w:t>
      </w:r>
    </w:p>
    <w:p>
      <w:pPr>
        <w:pStyle w:val="Normal"/>
        <w:bidi w:val="1"/>
        <w:ind w:left="0" w:right="0" w:firstLine="284"/>
        <w:jc w:val="both"/>
        <w:rPr>
          <w:rFonts w:ascii="Times New Roman" w:hAnsi="Times New Roman" w:eastAsia="Times New Roman" w:cs="KFGQPC Uthman Taha Naskh"/>
          <w:sz w:val="20"/>
          <w:szCs w:val="20"/>
          <w:lang w:val="en-US" w:eastAsia="en-US"/>
        </w:rPr>
      </w:pPr>
      <w:r>
        <w:rPr>
          <w:rFonts w:ascii="Times New Roman" w:hAnsi="Times New Roman" w:eastAsia="Times New Roman" w:cs="KFGQPC Uthman Taha Naskh"/>
          <w:sz w:val="20"/>
          <w:sz w:val="20"/>
          <w:szCs w:val="20"/>
          <w:rtl w:val="true"/>
          <w:lang w:val="es-ES_tradnl" w:eastAsia="en-US"/>
        </w:rPr>
        <w:t>ديكھيں</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فتاوى</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لكبرى</w:t>
      </w:r>
      <w:r>
        <w:rPr>
          <w:rFonts w:ascii="Times New Roman" w:hAnsi="Times New Roman" w:eastAsia="Times New Roman" w:cs="Times New Roman"/>
          <w:sz w:val="18"/>
          <w:sz w:val="18"/>
          <w:szCs w:val="18"/>
          <w:rtl w:val="true"/>
          <w:lang w:val="es-ES_tradnl" w:eastAsia="en-US"/>
        </w:rPr>
        <w:t xml:space="preserve"> </w:t>
      </w:r>
      <w:r>
        <w:rPr>
          <w:rFonts w:eastAsia="Times New Roman" w:cs="KFGQPC Uthman Taha Naskh" w:ascii="Times New Roman" w:hAnsi="Times New Roman"/>
          <w:sz w:val="18"/>
          <w:szCs w:val="18"/>
          <w:rtl w:val="true"/>
          <w:lang w:val="es-ES_tradnl" w:eastAsia="en-US"/>
        </w:rPr>
        <w:t xml:space="preserve">( </w:t>
      </w:r>
      <w:r>
        <w:rPr>
          <w:rFonts w:eastAsia="Times New Roman" w:cs="KFGQPC Uthman Taha Naskh" w:ascii="Times New Roman" w:hAnsi="Times New Roman"/>
          <w:sz w:val="18"/>
          <w:szCs w:val="18"/>
          <w:lang w:val="es-ES_tradnl" w:eastAsia="en-US"/>
        </w:rPr>
        <w:t>5</w:t>
      </w:r>
      <w:r>
        <w:rPr>
          <w:rFonts w:eastAsia="Times New Roman" w:cs="KFGQPC Uthman Taha Naskh" w:ascii="Times New Roman" w:hAnsi="Times New Roman"/>
          <w:sz w:val="18"/>
          <w:szCs w:val="18"/>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يدھ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س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اہنما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pPr>
      <w:r>
        <w:rPr>
          <w:rFonts w:ascii="Times New Roman" w:hAnsi="Times New Roman" w:eastAsia="Times New Roman" w:cs="KFGQPC Uthman Taha Naskh"/>
          <w:sz w:val="20"/>
          <w:sz w:val="20"/>
          <w:szCs w:val="20"/>
          <w:rtl w:val="true"/>
          <w:lang w:val="es-ES_tradnl" w:eastAsia="en-US"/>
        </w:rPr>
        <w:t>و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علم</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1</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12">
          <wp:simplePos x="0" y="0"/>
          <wp:positionH relativeFrom="column">
            <wp:posOffset>-364490</wp:posOffset>
          </wp:positionH>
          <wp:positionV relativeFrom="paragraph">
            <wp:posOffset>-539750</wp:posOffset>
          </wp:positionV>
          <wp:extent cx="4324350"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432435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2:30:00Z</dcterms:created>
  <dc:creator>شیخ محمد صالح المنجد</dc:creator>
  <dc:description>بعض لوگ يوم عاشوراء كو آنكھوں ميں سرمہ ڈالتے اورغسل كر كے مہندى وغيرہ لگاتے اور مصافحے كرتے، اور دانے پكا كر خوشى و سرور كا اظہار وغيرہ كرتے ہيں، ايسا كرنے كا كيا حكم ہے؟ اور كيا اس ميں نبى صلى اللہ عليہ وسلم سے كوئى صحيح حديث مروى ہے كہ نہيں؟اور اگر ايسا كرنے ميں كوئى صحيح حديث وارد نہيں تو كيا يہ بدعت ہے كہ نہيں؟اور اس كے مقابلے ميں ايك گروہ ماتم اور غم و پياس اور آہ بكا اور كپڑے پھاڑنا اور نوحہ وغيرہ كا اظہار كرتا ہے، تو كيا اس كى كوئى دليل ملتى ہے كہ نہيں ؟</dc:description>
  <cp:keywords>يوم عاشورا كا جشن منانے يا اس ميں ماتم كرنے كا حكم</cp:keywords>
  <dc:language>en-US</dc:language>
  <cp:lastModifiedBy>g nn</cp:lastModifiedBy>
  <cp:lastPrinted>2012-11-03T14:43:00Z</cp:lastPrinted>
  <dcterms:modified xsi:type="dcterms:W3CDTF">2012-11-03T12:43:00Z</dcterms:modified>
  <cp:revision>3</cp:revision>
  <dc:subject>يوم عاشورا كا جشن منانے يا اس ميں ماتم كرنے كا حكم</dc:subject>
  <dc:title>يوم عاشورا كا جشن منانے يا اس ميں ماتم كرنے كا حكم</dc:title>
</cp:coreProperties>
</file>