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  <w:lang w:bidi="hi-IN"/>
        </w:rPr>
      </w:pP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आशूर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क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उत्सव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मनान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य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उसमे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मातम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करन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क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हुक्म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حك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احتف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عاشور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إقا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آت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يه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16"/>
          <w:lang w:val="en-US"/>
        </w:rPr>
      </w:pP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Agra-Normal" w:ascii="Agra-Normal" w:hAnsi="Agra-Normal"/>
          <w:b/>
          <w:bCs/>
          <w:sz w:val="12"/>
          <w:szCs w:val="12"/>
        </w:rPr>
        <w:t xml:space="preserve"> </w:t>
      </w:r>
      <w:r>
        <w:rPr>
          <w:rFonts w:cs="Agra-Normal" w:ascii="Agra-Normal" w:hAnsi="Agra-Normal"/>
          <w:b/>
          <w:bCs/>
          <w:sz w:val="24"/>
          <w:szCs w:val="24"/>
        </w:rPr>
        <w:t xml:space="preserve">fgUnh &amp; </w:t>
      </w:r>
      <w:r>
        <w:rPr>
          <w:rFonts w:cs="Times New Roman" w:ascii="Times New Roman" w:hAnsi="Times New Roman"/>
          <w:b/>
          <w:bCs/>
          <w:sz w:val="24"/>
          <w:szCs w:val="24"/>
        </w:rPr>
        <w:t>Hindi</w:t>
      </w:r>
      <w:r>
        <w:rPr>
          <w:rFonts w:cs="Agra-Normal" w:ascii="Agra-Normal" w:hAnsi="Agra-Normal"/>
          <w:b/>
          <w:bCs/>
          <w:sz w:val="24"/>
          <w:szCs w:val="24"/>
        </w:rPr>
        <w:t xml:space="preserve"> &amp;</w:t>
      </w:r>
      <w:r>
        <w:rPr>
          <w:rFonts w:cs="mohammad bold art 1" w:ascii="Agra-Normal" w:hAnsi="Agra-Normal"/>
          <w:sz w:val="24"/>
          <w:szCs w:val="24"/>
        </w:rPr>
        <w:t xml:space="preserve">[ </w:t>
      </w:r>
      <w:r>
        <w:rPr>
          <w:rFonts w:ascii="Agra-Normal" w:hAnsi="Agra-Normal" w:cs="KFGQPC Uthman Taha Naskh"/>
          <w:sz w:val="24"/>
          <w:sz w:val="24"/>
          <w:szCs w:val="24"/>
          <w:rtl w:val="true"/>
        </w:rPr>
        <w:t>هندي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lang w:val="en-US"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tr-TR"/>
        </w:rPr>
      </w:pPr>
      <w:r>
        <w:rPr>
          <w:rFonts w:ascii="Calibri" w:hAnsi="Calibri" w:cs="Mangal"/>
          <w:sz w:val="24"/>
          <w:sz w:val="24"/>
          <w:szCs w:val="24"/>
          <w:lang w:val="tr-TR" w:bidi="hi-IN"/>
        </w:rPr>
        <w:t>और</w:t>
      </w:r>
      <w:r>
        <w:rPr>
          <w:rFonts w:ascii="Calibri" w:hAnsi="Calibri" w:eastAsia="Calibri" w:cs="Calibri"/>
          <w:sz w:val="24"/>
          <w:sz w:val="24"/>
          <w:szCs w:val="24"/>
          <w:lang w:val="tr-TR" w:bidi="hi-IN"/>
        </w:rPr>
        <w:t xml:space="preserve"> </w:t>
      </w:r>
      <w:r>
        <w:rPr>
          <w:rFonts w:ascii="Calibri" w:hAnsi="Calibri" w:cs="Mangal"/>
          <w:sz w:val="24"/>
          <w:sz w:val="24"/>
          <w:szCs w:val="24"/>
          <w:lang w:val="tr-TR" w:bidi="hi-IN"/>
        </w:rPr>
        <w:t>अल्लाह</w:t>
      </w:r>
      <w:r>
        <w:rPr>
          <w:rFonts w:ascii="Calibri" w:hAnsi="Calibri" w:eastAsia="Calibri" w:cs="Calibri"/>
          <w:sz w:val="24"/>
          <w:sz w:val="24"/>
          <w:szCs w:val="24"/>
          <w:lang w:val="tr-TR" w:bidi="hi-IN"/>
        </w:rPr>
        <w:t xml:space="preserve"> </w:t>
      </w:r>
      <w:r>
        <w:rPr>
          <w:rFonts w:ascii="Calibri" w:hAnsi="Calibri" w:cs="Mangal"/>
          <w:sz w:val="24"/>
          <w:sz w:val="24"/>
          <w:szCs w:val="24"/>
          <w:lang w:val="tr-TR" w:bidi="hi-IN"/>
        </w:rPr>
        <w:t>तआला</w:t>
      </w:r>
      <w:r>
        <w:rPr>
          <w:rFonts w:ascii="Calibri" w:hAnsi="Calibri" w:eastAsia="Calibri" w:cs="Calibri"/>
          <w:sz w:val="24"/>
          <w:sz w:val="24"/>
          <w:szCs w:val="24"/>
          <w:lang w:val="tr-TR" w:bidi="hi-IN"/>
        </w:rPr>
        <w:t xml:space="preserve"> </w:t>
      </w:r>
      <w:r>
        <w:rPr>
          <w:rFonts w:ascii="Calibri" w:hAnsi="Calibri" w:cs="Mangal"/>
          <w:sz w:val="24"/>
          <w:sz w:val="24"/>
          <w:szCs w:val="24"/>
          <w:lang w:val="tr-TR" w:bidi="hi-IN"/>
        </w:rPr>
        <w:t>ही</w:t>
      </w:r>
      <w:r>
        <w:rPr>
          <w:rFonts w:ascii="Calibri" w:hAnsi="Calibri" w:eastAsia="Calibri" w:cs="Calibri"/>
          <w:sz w:val="24"/>
          <w:sz w:val="24"/>
          <w:szCs w:val="24"/>
          <w:lang w:val="tr-TR" w:bidi="hi-IN"/>
        </w:rPr>
        <w:t xml:space="preserve"> </w:t>
      </w:r>
      <w:r>
        <w:rPr>
          <w:rFonts w:ascii="Calibri" w:hAnsi="Calibri" w:cs="Mangal"/>
          <w:sz w:val="24"/>
          <w:sz w:val="24"/>
          <w:szCs w:val="24"/>
          <w:lang w:val="tr-TR" w:bidi="hi-IN"/>
        </w:rPr>
        <w:t>सर्वश्रेष्ठ</w:t>
      </w:r>
      <w:r>
        <w:rPr>
          <w:rFonts w:ascii="Calibri" w:hAnsi="Calibri" w:eastAsia="Calibri" w:cs="Calibri"/>
          <w:sz w:val="24"/>
          <w:sz w:val="24"/>
          <w:szCs w:val="24"/>
          <w:lang w:val="tr-TR" w:bidi="hi-IN"/>
        </w:rPr>
        <w:t xml:space="preserve"> </w:t>
      </w:r>
      <w:r>
        <w:rPr>
          <w:rFonts w:ascii="Calibri" w:hAnsi="Calibri" w:cs="Mangal"/>
          <w:sz w:val="24"/>
          <w:sz w:val="24"/>
          <w:szCs w:val="24"/>
          <w:lang w:val="tr-TR" w:bidi="hi-IN"/>
        </w:rPr>
        <w:t>ज्ञान</w:t>
      </w:r>
      <w:r>
        <w:rPr>
          <w:rFonts w:ascii="Calibri" w:hAnsi="Calibri" w:eastAsia="Calibri" w:cs="Calibri"/>
          <w:sz w:val="24"/>
          <w:sz w:val="24"/>
          <w:szCs w:val="24"/>
          <w:lang w:val="tr-TR" w:bidi="hi-IN"/>
        </w:rPr>
        <w:t xml:space="preserve"> </w:t>
      </w:r>
      <w:r>
        <w:rPr>
          <w:rFonts w:ascii="Calibri" w:hAnsi="Calibri" w:cs="Mangal"/>
          <w:sz w:val="24"/>
          <w:sz w:val="24"/>
          <w:szCs w:val="24"/>
          <w:lang w:val="tr-TR" w:bidi="hi-IN"/>
        </w:rPr>
        <w:t>रखता</w:t>
      </w:r>
      <w:r>
        <w:rPr>
          <w:rFonts w:ascii="Calibri" w:hAnsi="Calibri" w:eastAsia="Calibri" w:cs="Calibri"/>
          <w:sz w:val="24"/>
          <w:sz w:val="24"/>
          <w:szCs w:val="24"/>
          <w:lang w:val="tr-TR" w:bidi="hi-IN"/>
        </w:rPr>
        <w:t xml:space="preserve"> </w:t>
      </w:r>
      <w:r>
        <w:rPr>
          <w:rFonts w:ascii="Calibri" w:hAnsi="Calibri" w:cs="Mangal"/>
          <w:sz w:val="24"/>
          <w:sz w:val="24"/>
          <w:szCs w:val="24"/>
          <w:lang w:val="tr-TR" w:bidi="hi-IN"/>
        </w:rPr>
        <w:t>है।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36"/>
          <w:szCs w:val="36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36"/>
          <w:szCs w:val="3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>
          <w:rStyle w:val="Hps"/>
          <w:rFonts w:cs="Mangal"/>
          <w:sz w:val="17"/>
          <w:szCs w:val="18"/>
          <w:lang w:val="en-US" w:bidi="hi-IN"/>
        </w:rPr>
      </w:pPr>
      <w:r>
        <w:rPr>
          <w:rStyle w:val="Shorttext"/>
          <w:rFonts w:cs="Mangal"/>
          <w:color w:val="800000"/>
          <w:sz w:val="17"/>
          <w:sz w:val="17"/>
          <w:szCs w:val="18"/>
          <w:lang w:bidi="hi-IN"/>
        </w:rPr>
        <w:t>अनुवाद</w:t>
      </w:r>
      <w:r>
        <w:rPr>
          <w:rStyle w:val="Shorttext"/>
          <w:color w:val="800000"/>
          <w:sz w:val="17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color w:val="800000"/>
          <w:sz w:val="17"/>
          <w:szCs w:val="18"/>
          <w:lang w:bidi="hi-IN"/>
        </w:rPr>
        <w:t>:</w:t>
      </w:r>
      <w:r>
        <w:rPr>
          <w:rStyle w:val="Shorttext"/>
          <w:rFonts w:cs="Mangal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sz w:val="17"/>
          <w:sz w:val="17"/>
          <w:szCs w:val="18"/>
          <w:lang w:bidi="hi-IN"/>
        </w:rPr>
        <w:t>साइट</w:t>
      </w:r>
      <w:r>
        <w:rPr>
          <w:rStyle w:val="Shorttext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इस्लाम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प्रश्न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और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उत्तर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6"/>
          <w:szCs w:val="26"/>
          <w:lang w:val="en-US" w:bidi="hi-IN"/>
        </w:rPr>
      </w:pPr>
      <w:r>
        <w:rPr>
          <w:rFonts w:cs="Mangal"/>
          <w:color w:val="800000"/>
          <w:sz w:val="17"/>
          <w:sz w:val="17"/>
          <w:szCs w:val="18"/>
          <w:lang w:bidi="hi-IN"/>
        </w:rPr>
        <w:t>समायोजन</w:t>
      </w:r>
      <w:r>
        <w:rPr>
          <w:rStyle w:val="Shorttext"/>
          <w:color w:val="800000"/>
          <w:sz w:val="17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color w:val="800000"/>
          <w:sz w:val="17"/>
          <w:szCs w:val="18"/>
          <w:lang w:bidi="hi-IN"/>
        </w:rPr>
        <w:t>:</w:t>
      </w:r>
      <w:r>
        <w:rPr>
          <w:rStyle w:val="Shorttext"/>
          <w:rFonts w:cs="Mangal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sz w:val="17"/>
          <w:sz w:val="17"/>
          <w:szCs w:val="18"/>
          <w:lang w:bidi="hi-IN"/>
        </w:rPr>
        <w:t>साइट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इस्लाम</w:t>
      </w:r>
      <w:r>
        <w:rPr>
          <w:rStyle w:val="Shorttext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हाउस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color w:val="800000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4"/>
          <w:lang w:bidi="ar-EG"/>
        </w:rPr>
      </w:pPr>
      <w:r>
        <w:rPr>
          <w:rFonts w:cs="Times New Roman" w:ascii="Times New Roman" w:hAnsi="Times New Roman"/>
          <w:sz w:val="20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bidi="hi-IN"/>
        </w:rPr>
      </w:pPr>
      <w:r>
        <w:rPr>
          <w:rFonts w:ascii="Times New Roman" w:hAnsi="Times New Roman" w:cs="Mangal"/>
          <w:b/>
          <w:b/>
          <w:bCs/>
          <w:color w:val="800000"/>
          <w:sz w:val="22"/>
          <w:sz w:val="22"/>
          <w:szCs w:val="22"/>
          <w:lang w:bidi="hi-IN"/>
        </w:rPr>
        <w:t>आशूर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2"/>
          <w:sz w:val="22"/>
          <w:szCs w:val="22"/>
          <w:lang w:bidi="hi-IN"/>
        </w:rPr>
        <w:t>क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2"/>
          <w:sz w:val="22"/>
          <w:szCs w:val="22"/>
          <w:lang w:bidi="hi-IN"/>
        </w:rPr>
        <w:t>उत्सव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2"/>
          <w:sz w:val="22"/>
          <w:szCs w:val="22"/>
          <w:lang w:bidi="hi-IN"/>
        </w:rPr>
        <w:t>मनान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2"/>
          <w:sz w:val="22"/>
          <w:szCs w:val="22"/>
          <w:lang w:bidi="hi-IN"/>
        </w:rPr>
        <w:t>य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2"/>
          <w:sz w:val="22"/>
          <w:szCs w:val="22"/>
          <w:lang w:bidi="hi-IN"/>
        </w:rPr>
        <w:t>उसमे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2"/>
          <w:sz w:val="22"/>
          <w:szCs w:val="22"/>
          <w:lang w:bidi="hi-IN"/>
        </w:rPr>
        <w:t>मातम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2"/>
          <w:sz w:val="22"/>
          <w:szCs w:val="22"/>
          <w:lang w:bidi="hi-IN"/>
        </w:rPr>
        <w:t>करन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2"/>
          <w:sz w:val="22"/>
          <w:szCs w:val="22"/>
          <w:lang w:bidi="hi-IN"/>
        </w:rPr>
        <w:t>क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2"/>
          <w:sz w:val="22"/>
          <w:szCs w:val="22"/>
          <w:lang w:bidi="hi-IN"/>
        </w:rPr>
        <w:t>हुक्म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 w:bidi="hi-I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 w:bidi="hi-IN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आशूर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ुर्म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लगाने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्ना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ने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ंहद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लगाने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ाथ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िलाने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नाज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काने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र्ष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उल्लास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्रदर्श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त्याद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ुक्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n-US" w:eastAsia="en-US" w:bidi="hi-IN"/>
        </w:rPr>
        <w:t xml:space="preserve">...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ार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ही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आय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?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?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चीज़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ार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ही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र्णि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क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िद्अ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?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दूसर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मू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ात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शो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ता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्यास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रहता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न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लावा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रोना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चींखना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गरीबा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फाड़न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आद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त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उसक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आधा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?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>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s-ES_tradnl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ं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णग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ोग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/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ैख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ब्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ैमिय्य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िमहु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्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्त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ं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णग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ोग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स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लनह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ाब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ी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र्ण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माम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ईम्म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रबआ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मामों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ा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च्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झ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श्वसनी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ुस्तक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खक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िवा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ाब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ज़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ाबेई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ी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़ईफ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ी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ताब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न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सानी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ुरू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फज़्ज़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–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र्थ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ाथम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ी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ताब्द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ीढ़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िच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ी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ंत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ष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िवा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दाह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ौ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िवा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शू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र्म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ग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र्ष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ंख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ल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गी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क्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शू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न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र्ष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म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ग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ें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शू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मा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ज़ीलत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िवा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र्ण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शू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स्स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ौब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ूद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ा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श्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ठहरी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ूसुफ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स्स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क़ू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स्स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ौटा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ब्राही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स्स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ज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िली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ज़बी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र्थ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माइ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स्स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ढ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्व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ुड़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त्यादि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झूठ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ढ़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ौज़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गढ़ं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र्ण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“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क्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शू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िव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र्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स्त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स्त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गा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>”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"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. . . 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“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ैख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िमहु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मर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थभ्रष्ट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प्रदा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ल्लेख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राक़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ूफ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शू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दअ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्योहार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ा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े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प्रदा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ाफि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ह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ै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स्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ब्ब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दर्श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ला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ंद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ज़िंदीक़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लहि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ास्तिक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हि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ंवार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च्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ुज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े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प्रदा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ासिब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्वेष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त्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ौर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ट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ड़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ी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ी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्लि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माण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“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क़ीफ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झूठ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ला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नाश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गा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>”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"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ुनांच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झूठ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ख्त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ब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बै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स्सक़फ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ह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ै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स्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िमा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दर्श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राक़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मी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बैदु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ज़िय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त्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ौज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टुकड़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ेज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सै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त्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झूठ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दर्श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ा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ब्री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स्स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ब्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म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ब्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ब्ब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म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ा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ख्त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बै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्र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ऊ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शन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र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च्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﴿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هَل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أُنَبِّئُكُم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عَلَ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مَن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تَنَزَّلُ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الشَّيَاطِينُ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تَنَزَّلُ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عَلَ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كُلّ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أَفَّاكٍ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أَثِيمٍ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n-US" w:eastAsia="en-US"/>
        </w:rPr>
        <w:t>[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سور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الشعراء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n-US" w:eastAsia="en-US"/>
        </w:rPr>
        <w:t xml:space="preserve">: </w:t>
      </w:r>
      <w:r>
        <w:rPr>
          <w:rFonts w:eastAsia="Times New Roman" w:cs="KFGQPC Uthman Taha Naskh" w:ascii="Times New Roman" w:hAnsi="Times New Roman"/>
          <w:sz w:val="20"/>
          <w:szCs w:val="20"/>
          <w:lang w:val="en-US" w:eastAsia="en-US"/>
        </w:rPr>
        <w:t>221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n-US" w:eastAsia="en-US"/>
        </w:rPr>
        <w:t xml:space="preserve">- </w:t>
      </w:r>
      <w:r>
        <w:rPr>
          <w:rFonts w:eastAsia="Times New Roman" w:cs="KFGQPC Uthman Taha Naskh" w:ascii="Times New Roman" w:hAnsi="Times New Roman"/>
          <w:sz w:val="20"/>
          <w:szCs w:val="20"/>
          <w:lang w:val="en-US" w:eastAsia="en-US"/>
        </w:rPr>
        <w:t>222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n-US" w:eastAsia="en-US"/>
        </w:rPr>
        <w:t>]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तलाऊ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ैत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?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झूठ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प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ु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ु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राः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221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–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222)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”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स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ख्त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्य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ओ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शन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च्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﴿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وَإِنَّ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الشَّيَاطِينَ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لَيُوحُونَ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إلَ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أَوْلِيَائِهِم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لِيُجَادِلُوكُمْ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n-US" w:eastAsia="en-US"/>
        </w:rPr>
        <w:t>[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سور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الأنعام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n-US" w:eastAsia="en-US"/>
        </w:rPr>
        <w:t xml:space="preserve">: </w:t>
      </w:r>
      <w:r>
        <w:rPr>
          <w:rFonts w:eastAsia="Times New Roman" w:cs="KFGQPC Uthman Taha Naskh" w:ascii="Times New Roman" w:hAnsi="Times New Roman"/>
          <w:sz w:val="20"/>
          <w:szCs w:val="20"/>
          <w:lang w:val="en-US" w:eastAsia="en-US"/>
        </w:rPr>
        <w:t>121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n-US" w:eastAsia="en-US"/>
        </w:rPr>
        <w:t>]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ःसंदे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ैत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स्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ओ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ा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्ञ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ह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ं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आमः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121)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”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ह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बी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नाशकारी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बं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ज्जा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ूसुफ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स्सक़फ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ज़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ल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ः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सिब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वाफि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ाफिज़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झूठ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झूठ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ढ़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ी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ल्ह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ास्तिकत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;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श्दू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ा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ूफ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प्रदा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त्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पद्रव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ड़ाईय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ीं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शू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सै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म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त्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ए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्याच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याय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प्रदा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त्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सै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हाद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्मान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ा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र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्मान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फर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ि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िज़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ा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्मान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हाद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ज़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्व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ऊँच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थ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लं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स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न्न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ुवाओ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द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ऊँच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ीब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ीक्षाओ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्व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ाप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क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ा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ः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ठो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ीक्ष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ज़मा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?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ंब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गंबरों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दाच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च्छ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मत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ी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निष्ठ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ुस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ीक्ष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ड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ी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ज़बू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ीक्ष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ृद्ध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ी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र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ीक्ष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ोम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रंत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ीक्ष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ल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ल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ऊ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िर्मिज़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त्या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िवा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स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सै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म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फ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ाप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ु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ीक्ष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ड़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ुनी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र्व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ीड़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ु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े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ौर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न्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ौर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्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ल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ोष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आ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्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र्गव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आ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झबू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विवे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िपक्वत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वस्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ुँच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ः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ुकम्प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ृप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्व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ीक्ष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ड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ह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ै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िवारजनों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ि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्रेष्ठत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ीक्ष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ी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ुनाँच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ब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ालि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फज़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्रेष्ठत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हाद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ल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त्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सै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त्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त्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पद्रव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ू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ड़े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त्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त्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न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ण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म्म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भाज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तभे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ीड़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ी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ी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ज़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क्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ज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स्त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ज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ौत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ैर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लीफ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त्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ज्जाल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. 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ैख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िमहु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स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ीव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्या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ंश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ल्लेख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ृत्य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ाम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सन्न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ू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ठख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सै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त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ख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यो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द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म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गडो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भाल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ला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त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े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ल्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सै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चे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ेज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श्वासघ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तिज्ञ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ं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रू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ाय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क्ष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िल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ड़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सै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ुभचिंतक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ब्ब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ो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ब्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ब्ब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ब्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म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म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त्यादि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ी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च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सलिह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ि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सन्नतापूर्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िण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कलेगा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स्त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ै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म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ट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आ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क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ट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वश्य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सै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वा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ख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म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द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ु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ं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ो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प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ौ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ीम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चे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ज़ी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िलें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न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ी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ंद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ड़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ड़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ू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ज़लूमि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ल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त्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हाद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्मान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वित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ुनी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िवारज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ि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्व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्याच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ज़ुल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मान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र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न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ुनाँच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प्रदा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हि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ज़ालि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र्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नाफिक़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खंडी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मर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थभ्र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सै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ह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ै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स्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दर्श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शू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ोग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तम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ो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ौ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ा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हिलि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ती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ीटन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रीब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ाड़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हिलि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ंत्व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्व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ंत्व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दर्श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गंब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ीब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य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त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ैर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ज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व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ुण्य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श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न्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ल्ला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न्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ाजिऊन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ःसंदे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ओ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ौट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ढ़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ा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﴿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وَبَشِّر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الصَّابِرِينَ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الَّذِينَ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إذَ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أَصَابَتْهُم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مُصِيبَة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قَالُو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إنَّ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لِله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وَإِنَّ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إلَيْه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رَاجِعُونَ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أُولَئِكَ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عَلَيْهِم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صَلَوَات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مِن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رَبِّهِم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وَرَحْمَة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وَأُولَئِكَ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هُم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الْمُهْتَدُونَ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n-US" w:eastAsia="en-US"/>
        </w:rPr>
        <w:t>[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سور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البقرة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n-US" w:eastAsia="en-US"/>
        </w:rPr>
        <w:t xml:space="preserve">: </w:t>
      </w:r>
      <w:r>
        <w:rPr>
          <w:rFonts w:eastAsia="Times New Roman" w:cs="KFGQPC Uthman Taha Naskh" w:ascii="Times New Roman" w:hAnsi="Times New Roman"/>
          <w:sz w:val="20"/>
          <w:szCs w:val="20"/>
          <w:lang w:val="en-US" w:eastAsia="en-US"/>
        </w:rPr>
        <w:t>155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n-US" w:eastAsia="en-US"/>
        </w:rPr>
        <w:t>-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lang w:val="en-US" w:eastAsia="en-US"/>
        </w:rPr>
        <w:t>157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n-US" w:eastAsia="en-US"/>
        </w:rPr>
        <w:t>]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ैर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ुभसूच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ीजिए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न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ीब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पद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ुँच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ेश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ओ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ौट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न्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लनह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ओ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रकत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म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ांति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िदा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ाप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क़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155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–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157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ी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र्ण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ीट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रीब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ाड़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हिलि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ु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गाये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ीब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वा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लं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ंख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िल्ल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ी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ीब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ंड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ीब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पड़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ाड़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ूँ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ौ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ि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ृत्य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र्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ौब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ियाम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ठ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ग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ऊ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लत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पड़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ुज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़म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गी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न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हम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ातिम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ुत्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सै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र्ण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ि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सै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िवा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ीब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ीड़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ीब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्यप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ुरा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न्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ल्ला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न्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ाजिऊन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ेश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ओ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ौट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ढ़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ज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व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ज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ीब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ुँच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ी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फ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ोमि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्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सै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गै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ीब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ं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वध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च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न्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ल्ला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न्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ाजिऊन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"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ढ़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ा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गंब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;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ा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ीब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ट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ीड़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ज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व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ीब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य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ज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व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श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ंब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ज़मा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त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वस्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क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गा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ुनाँच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ट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आ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ैत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मर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थभ्र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ँव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शू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त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ो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वस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य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ो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त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ो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विताय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ढ़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बर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्य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न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हु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झूठ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त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अस्सु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ोन्मत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ुश्मनी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प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ुद्धस्थि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त्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पद्रव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ड़कान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्व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प्रथ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ास्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ला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ुन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झूठ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त्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िक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ा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च्च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प्रदा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र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थभ्र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प्रदा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झूठ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ोल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पद्र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रू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फि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द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प्रदा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क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वारि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ु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ु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वारिज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ुयाय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त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ंग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ूर्त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ज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ो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ंगे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ह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ै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ोम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म्म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रू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ूदियो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साई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ेकेश्वरवाद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द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यो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र्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ात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शरिक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यो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ग़द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गैर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ुव्व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र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गंब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ब्ब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तान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ा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ह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ै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त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ंद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ध्वं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वह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ुकस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र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क्पट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वक्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क्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कता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ुनाँच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न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रो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सै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र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अस्सु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ासि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हिल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न्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ु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रो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ु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झूठ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झूठ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र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र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द्अ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द्अ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शू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्ष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ल्ल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तीक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स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ें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र्म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हद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गान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िव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र्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स्त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मान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ट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का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ज़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्योहा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वस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शू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्योहा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्व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वस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वस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ा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त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वस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ा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ो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त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प्रदा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ल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न्न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ट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्यप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र्थ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ाफिज़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ु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द्देश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ड़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हि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प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ज़ुल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ंत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्या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हस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ल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ज़िन्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ेग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हु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ख़्तिलाफ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तभेद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खेग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ः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न्न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िदा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फ्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थप्रदर्शि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़ुलफ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ाशिदी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न्न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ृढ़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ाँ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क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य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ज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ज़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द्अतों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चो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द्अ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मरा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थभ्रष्टत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हमद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िर्मिज़ी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ब्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ज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ारमी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किम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ब्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िब्बान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बा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ताबुस्सुन्न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खरी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ी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गंब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ुलफा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ाशिदी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शू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स्नू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ठहर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ो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तीक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्ष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ल्ल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तीक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ंत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दी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श्रीफ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ू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शू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या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छ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?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्त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ू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स्स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डूब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चाया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ः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ू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स्स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रवी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ोग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ुरै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हिलि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्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े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बीउ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व्व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ी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दी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य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ग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शू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र्थ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सव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हर्रम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मज़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ी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्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िवार्य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शू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ंसूख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रस्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ा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लम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्ञानियों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तभे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जि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िवार्य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?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्तह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ैच्छिक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?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सिद्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थ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न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ुद्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जि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क्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ैच्छ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ू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मान्य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ल्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शू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ूँ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ः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च्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े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"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शू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ना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िट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रफ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ना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िट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य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ीवन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ंति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च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ि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ू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्योहार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न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ग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र्ष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ीव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ौ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हर्र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ूँगा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"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ा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्व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ू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रो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ान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ायें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ाब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लम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्ञानियों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शू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्तह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झ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ल्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के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शू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सव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हर्रम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क्रू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ेच्छिक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झ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ूफ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र्ण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लम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्तह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झ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े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ुद्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(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र्थ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सव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हर्र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ौ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हर्र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;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ंति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थ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ध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ग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ीव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सव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हर्र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ौ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हर्र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ूँगा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"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ा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नद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ाख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र्ण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ः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स्नू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संग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़र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ह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ा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बं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दाह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ौ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मान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ान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ाज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ा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िरिक्त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पड़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वा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र्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स्त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वश्यकताओ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रीदन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शि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बाद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शि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मा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ढ़न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व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ुर्बा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द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ज़्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ुरबा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ोश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म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ा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्व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का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र्म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हद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गान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ना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ाफ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स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ज़िया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स्जिद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ज़ा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ज़िया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ज़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ृण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द्अ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वाचारों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न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गंब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ुलफा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ाशिदी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स्नू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संग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ठहर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माम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रूओं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्तह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च्छिक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झ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म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ल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म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ौ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म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ै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अ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म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ब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नीफ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म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ज़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म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ाफे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म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हम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ंब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म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हाक़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ाहवै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माम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लमाओ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्ञानियों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. . .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ू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त्व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धार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;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पास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ज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स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ज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्व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संग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ठहर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द्अ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वाचा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ार्म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ज़ों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्व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ज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पास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ं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﴿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فَمَن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كَانَ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يَرْجُ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لِقَاءَ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رَبِّه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فَلْيَعْمَل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عَمَ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صَالِحً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وَ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يُشْرِك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بِعِبَادَة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رَبِّه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أَحَدًا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n-US" w:eastAsia="en-US"/>
        </w:rPr>
        <w:t>[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سور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الكهف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n-US" w:eastAsia="en-US"/>
        </w:rPr>
        <w:t xml:space="preserve">: </w:t>
      </w:r>
      <w:r>
        <w:rPr>
          <w:rFonts w:eastAsia="Times New Roman" w:cs="KFGQPC Uthman Taha Naskh" w:ascii="Times New Roman" w:hAnsi="Times New Roman"/>
          <w:sz w:val="20"/>
          <w:szCs w:val="20"/>
          <w:lang w:val="en-US" w:eastAsia="en-US"/>
        </w:rPr>
        <w:t>110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n-US" w:eastAsia="en-US"/>
        </w:rPr>
        <w:t>]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ः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क्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रज़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लनह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म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ज़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ग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च्छ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लनह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बाद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री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फ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110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म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ले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च्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म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गंब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सं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श्र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संग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स्नू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न्न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ताबिक़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ी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म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त्त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ुआ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े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!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म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ले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ेह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ल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शुद्ध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द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ा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ैख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ब्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ैमिय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िमहु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रांश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ू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ाप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आ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ता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ब्र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ाग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5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ीध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ास्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ओ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र्गदर्श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ैख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हम्म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ले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नज्जिद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Agra-Normal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1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360045</wp:posOffset>
          </wp:positionH>
          <wp:positionV relativeFrom="paragraph">
            <wp:posOffset>-539750</wp:posOffset>
          </wp:positionV>
          <wp:extent cx="4351655" cy="5524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516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6:29:00Z</dcterms:created>
  <dc:creator>और अल्लाह तआला ही सर्वश्रेष्ठ ज्ञान रखता है।</dc:creator>
  <dc:description>आशूरा के दिन लोगों के सुर्मा लगाने, स्नान करने, मेंहदी लगाने, हाथ मिलाने, अनाज पकाने, हर्ष व उल्लास का प्रदर्शन करने इत्यादि का क्या हुक्म है ... क्या इस बारे में नबी सल्लल्लाहु अलैहि व सल्लम से कोई सहीह हदीस आयी है ? या नहीं ? और यदि इन में से किसी चीज़ के बारे में कोई सहीह हदीस नहीं वर्णित है तो क्या इसका करना बिद्अत है या नहीं ? तथा दूसरा समूह जो कुछ मातम और शोक करता, प्यासा रहता, और इनके अलावा, रोना, चींखना, गरीबान फाड़ना आदि करता है, क्या उसका कोई आधार है ? या नहीं है ?</dc:description>
  <cp:keywords>आशूरा का उत्सव मनाने या उसमें मातम करने का हुक्म</cp:keywords>
  <dc:language>en-US</dc:language>
  <cp:lastModifiedBy>g nn</cp:lastModifiedBy>
  <cp:lastPrinted>2012-11-04T19:49:00Z</cp:lastPrinted>
  <dcterms:modified xsi:type="dcterms:W3CDTF">2012-11-04T17:49:00Z</dcterms:modified>
  <cp:revision>3</cp:revision>
  <dc:subject>आशूरा का उत्सव मनाने या उसमें मातम करने का हुक्म</dc:subject>
  <dc:title>आशूरा का उत्सव मनाने या उसमें मातम करने का हुक्म</dc:title>
</cp:coreProperties>
</file>