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22"/>
          <w:szCs w:val="22"/>
          <w:lang w:val="en-US"/>
        </w:rPr>
      </w:pPr>
      <w:r>
        <w:rPr>
          <w:rFonts w:cs="Calibri" w:ascii="Calibri" w:hAnsi="Calibri"/>
          <w:b/>
          <w:bCs/>
          <w:color w:val="800000"/>
          <w:sz w:val="22"/>
          <w:szCs w:val="22"/>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32"/>
          <w:szCs w:val="32"/>
          <w:lang w:val="id-ID"/>
        </w:rPr>
        <w:t>HUKUM MAKAN DAN MINUM DI KAMAR MANDI</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ح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ك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شر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حمام</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44"/>
          <w:szCs w:val="44"/>
          <w:lang w:val="en-US" w:bidi="ar-EG"/>
        </w:rPr>
      </w:pPr>
      <w:r>
        <w:rPr/>
      </w:r>
    </w:p>
    <w:p>
      <w:pPr>
        <w:pStyle w:val="Normal"/>
        <w:tabs>
          <w:tab w:val="clear" w:pos="708"/>
          <w:tab w:val="left" w:pos="4994" w:leader="none"/>
        </w:tabs>
        <w:jc w:val="center"/>
        <w:rPr>
          <w:rStyle w:val="Divx11"/>
          <w:rFonts w:cs="KFGQPC Uthmanic Script HAFS"/>
          <w:b/>
          <w:b/>
          <w:bCs/>
          <w:sz w:val="4"/>
          <w:szCs w:val="4"/>
          <w:lang w:val="en-US" w:bidi="ar-EG"/>
        </w:rPr>
      </w:pPr>
      <w:r>
        <w:rPr/>
      </w:r>
    </w:p>
    <w:p>
      <w:pPr>
        <w:pStyle w:val="Normal"/>
        <w:tabs>
          <w:tab w:val="clear" w:pos="708"/>
          <w:tab w:val="left" w:pos="4994" w:leader="none"/>
        </w:tabs>
        <w:jc w:val="center"/>
        <w:rPr>
          <w:rStyle w:val="Divx11"/>
          <w:rFonts w:cs="KFGQPC Uthmanic Script HAFS"/>
          <w:b/>
          <w:b/>
          <w:bCs/>
          <w:sz w:val="4"/>
          <w:szCs w:val="4"/>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8"/>
          <w:szCs w:val="6"/>
          <w:lang w:val="en-US"/>
        </w:rPr>
      </w:pPr>
      <w:r>
        <w:rPr>
          <w:rFonts w:cs="Times New Roman" w:ascii="Times New Roman" w:hAnsi="Times New Roman"/>
          <w:sz w:val="8"/>
          <w:szCs w:val="6"/>
          <w:lang w:val="en-US"/>
        </w:rPr>
      </w:r>
    </w:p>
    <w:p>
      <w:pPr>
        <w:pStyle w:val="Normal"/>
        <w:jc w:val="center"/>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jc w:val="center"/>
        <w:rPr>
          <w:rFonts w:ascii="Times New Roman" w:hAnsi="Times New Roman" w:cs="Times New Roman"/>
          <w:sz w:val="6"/>
          <w:szCs w:val="4"/>
          <w:lang w:val="en-US"/>
        </w:rPr>
      </w:pPr>
      <w:r>
        <w:rPr>
          <w:rFonts w:cs="Times New Roman" w:ascii="Times New Roman" w:hAnsi="Times New Roman"/>
          <w:sz w:val="6"/>
          <w:szCs w:val="4"/>
          <w:lang w:val="en-US"/>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4"/>
          <w:szCs w:val="14"/>
          <w:lang w:val="en-US" w:bidi="ar-EG"/>
        </w:rPr>
      </w:pPr>
      <w:r>
        <w:rPr>
          <w:rFonts w:eastAsia="Arial" w:cs="Arial" w:ascii="Arial" w:hAnsi="Arial"/>
          <w:sz w:val="40"/>
          <w:szCs w:val="40"/>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52"/>
          <w:szCs w:val="9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2"/>
          <w:szCs w:val="4"/>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HUKUM MAKAN DAN MINUM DI KAMAR MANDI</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Yang saya ketahui, bahwa makan di kamar mandi adalah haram. Akan tetapi ketika saya beritahu seorang teman masalah tersebut, dia tertawa dan berkata bahwa saya salah. Siapakah yang benar?</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Alhamdulillah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mar mandi dibuat untuk buang hajat, bukan untuk makan dan minum. Tidak selayaknya seorang muslim masuk ke dalamnya kecuali untuk buang hajat. Apabila dia sudah masuk, hendaknya dia jangan makan dan minu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Jika dengan sengaja dia makan dan minum di dalam kamar mandi tanpa ada kebutuhan mendesak, sungguh dia telah melakukan perbuatan yang bertentangan dengan firrah yang lurus.</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Syekh Ibnu Utsaimin rahimahullah pernah ditanya tentang makan dan minum di kamar mandi?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liau menjawab, "Kamar mandi adalah tempat buang hajat saja. Tidak selayaknya seseorang berada di dalamnya kecuali sebatas kebutuhan. Melakukan perbuatan makan atau lainnya yang menyebabkannya berlama-lama di dalamnya tidak layak." (Majmu Fatawa, 11/110).</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4">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2:00:00Z</dcterms:created>
  <dc:creator>Syaikh Muhammad Shalih Al-Munajid</dc:creator>
  <dc:description>HUKUM MAKAN DAN MINUM DI KAMAR MANDI</dc:description>
  <cp:keywords>HUKUM MAKAN DAN MINUM DI KAMAR MANDI</cp:keywords>
  <dc:language>en-US</dc:language>
  <cp:lastModifiedBy>Administrator</cp:lastModifiedBy>
  <cp:lastPrinted>2012-05-31T22:29:00Z</cp:lastPrinted>
  <dcterms:modified xsi:type="dcterms:W3CDTF">2013-03-22T10:42:00Z</dcterms:modified>
  <cp:revision>5</cp:revision>
  <dc:subject>HUKUM MAKAN DAN MINUM DI KAMAR MANDI</dc:subject>
  <dc:title>HUKUM MAKAN DAN MINUM DI KAMAR MANDI</dc:title>
</cp:coreProperties>
</file>