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خاوند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ديندا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محب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كرت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ہ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ليكن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بيو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اس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جاذبيت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نہيں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</w:rPr>
        <w:t>ركھتى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حب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صاح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لك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نجذب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يه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14"/>
          <w:lang w:val="en-US" w:bidi="ar-EG"/>
        </w:rPr>
      </w:pPr>
      <w:r>
        <w:rPr>
          <w:rFonts w:cs="Arial" w:ascii="Times New Roman" w:hAnsi="Times New Roman"/>
          <w:sz w:val="1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2"/>
          <w:szCs w:val="14"/>
          <w:lang w:bidi="ar-EG"/>
        </w:rPr>
      </w:pPr>
      <w:r>
        <w:rPr>
          <w:rFonts w:cs="Arial"/>
          <w:sz w:val="12"/>
          <w:szCs w:val="1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اون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ديندا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حب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ر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يكن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و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ذبي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ہ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كھتى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عادتم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ي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ف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ل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ا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ب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لا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ي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ل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ق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ش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شك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ب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ا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ي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تز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ز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ن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ق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كا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ع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شت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د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دھ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ت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يح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ؤ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رد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ئم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خ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لو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يق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متح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ك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ى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خص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اض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يں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ي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س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ع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س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يے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!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م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شك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ط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ك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ق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و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شك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تن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,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ورد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ش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شك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ہ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قد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ع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9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چ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ك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ےپر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ي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ش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اہ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410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ب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ص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غ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ذ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ت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؛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ر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ظ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و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ي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در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ق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ي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ر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ز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غ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ان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ل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خ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ك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س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ي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}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ہ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چ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حد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!!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فز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2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342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09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9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19:00Z</dcterms:created>
  <dc:creator>شیخ محمد صالح المنجد</dc:creator>
  <dc:description>خاوند ديندار اور بيوى سے محبت كرتا ہے ليكن بيوى اس سے جاذبيت نہيں ركھتى</dc:description>
  <cp:keywords>خاوند ديندار اور بيوى سے محبت كرتا ہے ليكن بيوى اس سے جاذبيت نہيں ركھتى</cp:keywords>
  <dc:language>en-US</dc:language>
  <cp:lastModifiedBy>apomosap</cp:lastModifiedBy>
  <cp:lastPrinted>2012-12-04T14:38:00Z</cp:lastPrinted>
  <dcterms:modified xsi:type="dcterms:W3CDTF">2013-03-18T23:22:00Z</dcterms:modified>
  <cp:revision>3</cp:revision>
  <dc:subject>خاوند ديندار اور بيوى سے محبت كرتا ہے ليكن بيوى اس سے جاذبيت نہيں ركھتى</dc:subject>
  <dc:title>خاوند ديندار اور بيوى سے محبت كرتا ہے ليكن بيوى اس سے جاذبيت نہيں ركھتى</dc:title>
</cp:coreProperties>
</file>