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غي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لك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ي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تربي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پا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وال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ےپرد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ور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شاد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ُن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تز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تحج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تر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ل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ج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4"/>
          <w:lang w:val="en-US" w:bidi="ar-EG"/>
        </w:rPr>
      </w:pPr>
      <w:r>
        <w:rPr>
          <w:rFonts w:cs="Arial" w:ascii="Times New Roman" w:hAnsi="Times New Roman"/>
          <w:sz w:val="1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ربي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ا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ےپر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ور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و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ےپ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ي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ز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ےپ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گ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ز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ہ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ہ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ص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و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8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ت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ح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پ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گ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ز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ي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ديا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عو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پر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پر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ز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ي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ديا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عو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و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8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ب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مت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658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23:00Z</dcterms:created>
  <dc:creator>شیخ محمد صالح المنجد</dc:creator>
  <dc:description>غير ملك ميں تربيت پانے والى بےپرد عورت سے شادى كرنا</dc:description>
  <cp:keywords>غير ملك ميں تربيت پانے والى بےپرد عورت سے شادى كرنا</cp:keywords>
  <dc:language>en-US</dc:language>
  <cp:lastModifiedBy>apomosap</cp:lastModifiedBy>
  <cp:lastPrinted>2012-12-04T14:38:00Z</cp:lastPrinted>
  <dcterms:modified xsi:type="dcterms:W3CDTF">2013-03-18T23:26:00Z</dcterms:modified>
  <cp:revision>3</cp:revision>
  <dc:subject>غير ملك ميں تربيت پانے والى بےپرد عورت سے شادى كرنا</dc:subject>
  <dc:title>غير ملك ميں تربيت پانے والى بےپرد عورت سے شادى كرنا</dc:title>
</cp:coreProperties>
</file>