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يو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س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دوسر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شخص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علقات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نكشا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و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چ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سب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ي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شك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كتش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وج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اق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آخ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يش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س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طفل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14"/>
          <w:lang w:val="en-US" w:bidi="ar-EG"/>
        </w:rPr>
      </w:pPr>
      <w:r>
        <w:rPr>
          <w:rFonts w:cs="Arial" w:ascii="Times New Roman" w:hAnsi="Times New Roman"/>
          <w:sz w:val="1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2"/>
          <w:szCs w:val="14"/>
          <w:lang w:bidi="ar-EG"/>
        </w:rPr>
      </w:pPr>
      <w:r>
        <w:rPr>
          <w:rFonts w:cs="Arial"/>
          <w:sz w:val="12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س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وسر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لقا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نكشا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س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ك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ش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ج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ئ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ا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ش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ثبو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ڈي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پور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حص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ك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ئ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ك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گ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ن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ڈي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پور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ا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ا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پور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پور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پورٹ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تي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ز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2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ڈي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پور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ن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و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ہ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ڈي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پورٹ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بط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ق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لو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ل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پور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ب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ئ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و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ست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ل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ري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يڈ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لو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ل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–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2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ه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–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0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ل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يڈ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درھو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ل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ر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ي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ر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ح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ي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درھو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ل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يڈ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پور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د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ھ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ك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ر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ہ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پور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ث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ائ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ي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ط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و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دث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ن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ي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تي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ا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ار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ج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از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ھ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از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ط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تر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سپ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ك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دث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ائ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ش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نا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نا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ن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ہو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9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27:00Z</dcterms:created>
  <dc:creator>شیخ محمد صالح المنجد</dc:creator>
  <dc:description>بيوى كے كسى دوسرے شخص سے تعلقات كا انكشاف اور بچے كے نسب ميں شك</dc:description>
  <cp:keywords>بيوى كے كسى دوسرے شخص سے تعلقات كا انكشاف اور بچے كے نسب ميں شك</cp:keywords>
  <dc:language>en-US</dc:language>
  <cp:lastModifiedBy>apomosap</cp:lastModifiedBy>
  <cp:lastPrinted>2012-12-04T14:38:00Z</cp:lastPrinted>
  <dcterms:modified xsi:type="dcterms:W3CDTF">2013-03-18T23:29:00Z</dcterms:modified>
  <cp:revision>3</cp:revision>
  <dc:subject>بيوى كے كسى دوسرے شخص سے تعلقات كا انكشاف اور بچے كے نسب ميں شك</dc:subject>
  <dc:title>بيوى كے كسى دوسرے شخص سے تعلقات كا انكشاف اور بچے كے نسب ميں شك</dc:title>
</cp:coreProperties>
</file>