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bookmarkStart w:id="0" w:name="OLE_LINK1"/>
      <w:bookmarkStart w:id="1" w:name="OLE_LINK2"/>
      <w:bookmarkEnd w:id="0"/>
      <w:bookmarkEnd w:id="1"/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آدمى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نے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عورت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سے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زنا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كا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اعتراف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كيا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اور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خاوند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كے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پا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ساس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كے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قرائن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بھى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ہيں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كيا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وہ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بيوى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كو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طلاق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دے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دے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rFonts w:ascii="mylotus" w:hAnsi="mylotus" w:cs="KFGQPC Uthman Taha Naskh"/>
          <w:sz w:val="32"/>
          <w:sz w:val="32"/>
          <w:szCs w:val="32"/>
          <w:rtl w:val="true"/>
        </w:rPr>
        <w:t>اعتر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رج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زن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وعن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زوج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قرائ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ف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يطلق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"/>
          <w:szCs w:val="2"/>
          <w:lang w:val="en-US" w:bidi="ar-EG"/>
        </w:rPr>
      </w:pPr>
      <w:r>
        <w:rPr>
          <w:rFonts w:cs="Arial" w:ascii="Times New Roman" w:hAnsi="Times New Roman"/>
          <w:sz w:val="2"/>
          <w:szCs w:val="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2"/>
          <w:szCs w:val="2"/>
          <w:lang w:bidi="ar-EG"/>
        </w:rPr>
      </w:pPr>
      <w:r>
        <w:rPr>
          <w:rFonts w:cs="Arial"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2"/>
          <w:szCs w:val="14"/>
          <w:lang w:bidi="ar-EG"/>
        </w:rPr>
      </w:pPr>
      <w:r>
        <w:rPr>
          <w:rFonts w:cs="Arial"/>
          <w:sz w:val="12"/>
          <w:szCs w:val="1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آدم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ن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ورت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س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زن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عترا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ي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و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خاوند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پ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ساس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قرائن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بھ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ہيں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ي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و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بيو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و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طلاق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تي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ٹيا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م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يا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س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ف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ب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چان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كشا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ٹي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و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غي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عرو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مب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مب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مب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ٹي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و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ل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ع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ف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وبائ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ٹي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و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يا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طرنا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غي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ہ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ريا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ك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س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خش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و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تى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سر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كاي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ائ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سلس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ك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غلط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رز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خص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لآخ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وبائ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ل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وصو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ئيں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تا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اش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ق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و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خص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لاق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ع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خص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ر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و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قش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تاي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زدواج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ا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تا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ا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خص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ن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ا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ٹي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ند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تعل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و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الي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رش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تعل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تايا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ر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وبائ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مب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لك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ن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وبائ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ا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زدواج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ختلاف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تائ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ھوٹ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ت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خص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ع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ع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ق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و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ى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ڑ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صيب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ك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علوم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فصي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حي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!!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عتب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لا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ك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عن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خص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ربا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!!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عض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ق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م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ب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ظاہ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رآ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ي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لاو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عض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ق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ھوٹ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اليا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گ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!!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ا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رمي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شكل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ڑ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زدواج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ند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ائ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ح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ٹيا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ند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با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فسيا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ل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ر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ر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لازم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ور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سي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ما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تخا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ع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ا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ي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م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ا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اض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وش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لا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مجھوت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ئ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ا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روط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يا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مجھ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لا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ك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طالب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ي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ز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ر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ط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ائ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تع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ان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ز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ق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انن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ہر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ٹي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اہانہ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كم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زدواج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م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ليٹ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اج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عالج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ليم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ب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خراجات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چ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ورش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لكي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ليٹ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!!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وال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ور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ص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ر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طالب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ص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تع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خراج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ع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ص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ليٹ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ہ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ك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س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نتق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ؤ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چ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انو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ا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صيح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اہ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ض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س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چ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و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ھو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ئ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ز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ل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لا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س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ا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ٹي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چك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از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ل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د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داش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!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ت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!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د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داش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ھو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چ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ئ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داش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؟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!!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م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ي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ز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فاظ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ط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ہ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فو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ذ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تي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ي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ذ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ہ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ر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ا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س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لائي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ق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ر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ر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خ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ہ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ا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ٹھ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ان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نچو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ھو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عنت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ٹ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ج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ت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ٹھ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ج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ٹھ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ٹ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نچو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ھو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عنت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ٹ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ب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حد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ع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ا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دا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كب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ہ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س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ا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ع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ع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ف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كب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ہ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ر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ي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ا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س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}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س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صو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ع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س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ا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ع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ا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ئ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ا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گر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ٹ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ع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ذ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خ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ذ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ھٹل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ئي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ر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غ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س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ق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ي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ت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وج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ل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ن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ڑ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د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بردس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رث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ھ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ےحي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ي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و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!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ل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}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نس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م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غ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د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ا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س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ند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تد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ذ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ذ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ب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ك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ب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تر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ز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خ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ز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ض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ٹے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خ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ذ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ز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ظل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ظل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خ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و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ظل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از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}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ط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نان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ذ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ذ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ع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تا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س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ظل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حاش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ع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تا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ح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ند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ع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ح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ب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حاش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ق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ل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ا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ت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ا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ظ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غي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ب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ي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عد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حب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0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0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ق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ق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ع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ے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مگ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ھوٹ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ض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ب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ك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ن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حد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ڑ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د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م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تا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2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ز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8361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253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ہار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ج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ئ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ق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ع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ث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داش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ام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ع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ع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ے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ئش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ئ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يص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ئ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اف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ج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اف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ال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ع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ئ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ف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ئ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ق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ئ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ك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ص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ٹو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يص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اف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ز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اف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ز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يص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ي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وڑ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نكھ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ٹھن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نگ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ع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5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دا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ع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ئ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قہ،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ينگ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س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ع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سو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ئ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ے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ج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ئ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ا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ر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ئ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د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ل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ع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سو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سو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ئ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ا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د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ل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ى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غ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9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ئ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ع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خر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ئ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ے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ئش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ر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ر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ض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}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نج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ئ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ل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ن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ل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ت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ل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خ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ر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ر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ل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خ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ر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س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ل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خ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ر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تيا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م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ج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ص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نقيط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ل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عثيم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ثيم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رص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ئ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ت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وج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ب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ي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ي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حد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نقيط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حيقي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ئ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ي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حد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ب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ن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س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ب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}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قر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3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ف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ض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يص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ئ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ش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ش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ر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ب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}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قر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3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كل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ا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ئ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}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قر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3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ئ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}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قر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4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ا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قاض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ج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ئ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خ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اف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ضو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9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ك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ن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ب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ڑ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د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و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ستبر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د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و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ستبر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ر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ت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يص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ائ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د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ي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ك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ر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ائ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و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ائ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ط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ق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ي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ز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14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3:29:00Z</dcterms:created>
  <dc:creator>شیخ محمد صالح المنجد</dc:creator>
  <dc:description>آدمى نے عورت سے زنا كا اعتراف كيا اور خاوند كے پا ساس كے قرائن بھى ہيں كيا وہ بيوى كو طلاق دے دے ؟</dc:description>
  <cp:keywords>آدمى نے عورت سے زنا كا اعتراف كيا اور خاوند كے پا ساس كے قرائن بھى ہيں كيا وہ بيوى كو طلاق دے دے ؟</cp:keywords>
  <dc:language>en-US</dc:language>
  <cp:lastModifiedBy>apomosap</cp:lastModifiedBy>
  <cp:lastPrinted>2012-12-04T14:38:00Z</cp:lastPrinted>
  <dcterms:modified xsi:type="dcterms:W3CDTF">2013-03-18T23:33:00Z</dcterms:modified>
  <cp:revision>3</cp:revision>
  <dc:subject>آدمى نے عورت سے زنا كا اعتراف كيا اور خاوند كے پا ساس كے قرائن بھى ہيں كيا وہ بيوى كو طلاق دے دے ؟</dc:subject>
  <dc:title>آدمى نے عورت سے زنا كا اعتراف كيا اور خاوند كے پا ساس كے قرائن بھى ہيں كيا وہ بيوى كو طلاق دے دے ؟</dc:title>
</cp:coreProperties>
</file>