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16"/>
          <w:lang w:bidi="ar-EG"/>
        </w:rPr>
      </w:pPr>
      <w:r>
        <w:rPr>
          <w:rFonts w:cs="Times New Roman" w:ascii="Times New Roman" w:hAnsi="Times New Roman"/>
          <w:color w:val="800000"/>
          <w:sz w:val="16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وب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لقا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كھ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ال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طلاق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ي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گنا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وگ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أ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طل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اق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اب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وب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2"/>
          <w:szCs w:val="24"/>
          <w:lang w:val="en-US" w:bidi="ar-EG"/>
        </w:rPr>
      </w:pPr>
      <w:r>
        <w:rPr>
          <w:rFonts w:cs="Arial" w:ascii="Times New Roman" w:hAnsi="Times New Roman"/>
          <w:sz w:val="32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2"/>
          <w:szCs w:val="24"/>
          <w:lang w:bidi="ar-EG"/>
        </w:rPr>
      </w:pPr>
      <w:r>
        <w:rPr>
          <w:rFonts w:cs="Arial" w:ascii="Times New Roman" w:hAnsi="Times New Roman"/>
          <w:sz w:val="3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ب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ق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كھ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گنا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و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ا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و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ز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گ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ر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او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ان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غذ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ڈي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ٹيفك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و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ٹيفك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و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اك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پو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ي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ٹ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خص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ض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مئ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و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ث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عو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ا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تن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ال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ہ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ن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از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ري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وس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ٹيفك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ا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ٹيفك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19:00Z</dcterms:created>
  <dc:creator>شیخ محمد صالح المنجد</dc:creator>
  <dc:description>كيا توبہ سے قبل تعلقات ركھنے والى بيوى كو طلاق دينے پر گناہ ہوگا ؟</dc:description>
  <cp:keywords>كيا توبہ سے قبل تعلقات ركھنے والى بيوى كو طلاق دينے پر گناہ ہوگا ؟</cp:keywords>
  <dc:language>en-US</dc:language>
  <cp:lastModifiedBy>apomosap</cp:lastModifiedBy>
  <cp:lastPrinted>2012-12-04T14:38:00Z</cp:lastPrinted>
  <dcterms:modified xsi:type="dcterms:W3CDTF">2013-03-21T22:46:00Z</dcterms:modified>
  <cp:revision>3</cp:revision>
  <dc:subject>كيا توبہ سے قبل تعلقات ركھنے والى بيوى كو طلاق دينے پر گناہ ہوگا ؟</dc:subject>
  <dc:title>كيا توبہ سے قبل تعلقات ركھنے والى بيوى كو طلاق دينے پر گناہ ہوگا ؟</dc:title>
</cp:coreProperties>
</file>