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22"/>
          <w:szCs w:val="22"/>
        </w:rPr>
      </w:pPr>
      <w:r>
        <w:rPr>
          <w:rFonts w:cs="Times New Roman" w:ascii="Times New Roman" w:hAnsi="Times New Roman"/>
          <w:color w:val="800000"/>
          <w:sz w:val="22"/>
          <w:szCs w:val="22"/>
          <w:rtl w:val="true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44"/>
          <w:szCs w:val="44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سجد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جاتے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وق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عورت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خوشبو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لگانا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4"/>
          <w:sz w:val="24"/>
          <w:szCs w:val="24"/>
          <w:rtl w:val="true"/>
        </w:rPr>
        <w:t>تطي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رأ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ن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خروجها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لى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سج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7"/>
          <w:szCs w:val="8"/>
          <w:lang w:val="en-US" w:bidi="ar-EG"/>
        </w:rPr>
      </w:pPr>
      <w:r>
        <w:rPr>
          <w:rFonts w:cs="Arial" w:ascii="Times New Roman" w:hAnsi="Times New Roman"/>
          <w:sz w:val="7"/>
          <w:szCs w:val="8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28"/>
          <w:szCs w:val="32"/>
          <w:lang w:bidi="ar-EG"/>
        </w:rPr>
      </w:pPr>
      <w:r>
        <w:rPr>
          <w:rFonts w:cs="Arial"/>
          <w:sz w:val="28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2"/>
          <w:szCs w:val="18"/>
          <w:lang w:bidi="ar-EG"/>
        </w:rPr>
      </w:pPr>
      <w:r>
        <w:rPr>
          <w:rFonts w:cs="Arial" w:ascii="Times New Roman" w:hAnsi="Times New Roman"/>
          <w:sz w:val="22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4"/>
          <w:szCs w:val="36"/>
          <w:lang w:bidi="ar-EG"/>
        </w:rPr>
      </w:pPr>
      <w:r>
        <w:rPr>
          <w:rFonts w:cs="Arial" w:ascii="Times New Roman" w:hAnsi="Times New Roman"/>
          <w:sz w:val="44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سجد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تے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عورت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خوشب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لگان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يك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ما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راوي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ئ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ي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ہ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ب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ع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ت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يچ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ي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ب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ونگھ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يں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ورت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صيح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گ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وشب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تعم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ج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د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تر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زا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تع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ك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ج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خ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ا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اہش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حسانات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ا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و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ع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ان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قف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ي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ي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و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ش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س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ز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ان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ض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ي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ي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ي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ل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ص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باس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بائش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قي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ج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ش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ت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ك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ي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د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د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ج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ق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تى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م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نا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ك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ن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ك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ام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ف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از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جاد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الوج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نسد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كش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ع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گ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گيز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واسط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ب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ي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بار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ش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حاش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ت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ف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4:00Z</dcterms:created>
  <dc:creator>شیخ محمد صالح المنجد</dc:creator>
  <dc:description>مسجد جاتے وقت عورت كا خوشبو لگانا</dc:description>
  <cp:keywords>مسجد جاتے وقت عورت كا خوشبو لگانا</cp:keywords>
  <dc:language>en-US</dc:language>
  <cp:lastModifiedBy>apomosap</cp:lastModifiedBy>
  <cp:lastPrinted>2012-12-04T14:38:00Z</cp:lastPrinted>
  <dcterms:modified xsi:type="dcterms:W3CDTF">2013-03-24T18:51:00Z</dcterms:modified>
  <cp:revision>5</cp:revision>
  <dc:subject>مسجد جاتے وقت عورت كا خوشبو لگانا</dc:subject>
  <dc:title>مسجد جاتے وقت عورت كا خوشبو لگانا</dc:title>
</cp:coreProperties>
</file>