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غ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ج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طلاق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طلب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اكتئا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32"/>
          <w:lang w:bidi="ar-EG"/>
        </w:rPr>
      </w:pPr>
      <w:r>
        <w:rPr>
          <w:rFonts w:cs="Arial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ج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سي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ي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ذ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ب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ل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پيشل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70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51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07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ج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غ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ي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ق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ب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8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5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ذ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7:00Z</dcterms:created>
  <dc:creator>شیخ محمد صالح المنجد</dc:creator>
  <dc:description>غم كى وجہ سے طلاق طلب كرنا</dc:description>
  <cp:keywords>غم كى وجہ سے طلاق طلب كرنا</cp:keywords>
  <dc:language>en-US</dc:language>
  <cp:lastModifiedBy>apuomama</cp:lastModifiedBy>
  <cp:lastPrinted>2012-12-04T14:38:00Z</cp:lastPrinted>
  <dcterms:modified xsi:type="dcterms:W3CDTF">2013-03-19T07:25:00Z</dcterms:modified>
  <cp:revision>4</cp:revision>
  <dc:subject>غم كى وجہ سے طلاق طلب كرنا</dc:subject>
  <dc:title>غم كى وجہ سے طلاق طلب كرنا</dc:title>
</cp:coreProperties>
</file>