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800000"/>
          <w:sz w:val="20"/>
          <w:szCs w:val="20"/>
          <w:rtl w:val="true"/>
          <w:lang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زدواج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زندگ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تعلق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شرع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حكا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ہ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زياد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عتراضا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عترا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ك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شر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ث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تعل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حي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زوجية</w:t>
      </w:r>
      <w:r>
        <w:rPr>
          <w:rFonts w:cs="KFGQPC Uthman Taha Naskh" w:ascii="mylotus" w:hAnsi="mylotus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32"/>
          <w:lang w:bidi="ar-EG"/>
        </w:rPr>
      </w:pPr>
      <w:r>
        <w:rPr>
          <w:rFonts w:cs="Arial"/>
          <w:sz w:val="28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زدواج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ند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تعل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رع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ك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ہ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ياد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عتراض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بھ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ئ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ل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را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ضي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و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ادي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فہ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باش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ش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ع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ج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ج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زا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ب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و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ن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مگ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فاظ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گ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؛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ض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!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لي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صي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ٹھ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د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ل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ا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م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ا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ن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ا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ادي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ادي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و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و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د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و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ح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ق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و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تبر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يراز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كھر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ل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ٹھ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ہ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ٹھ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ن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تك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و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خ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ب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او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ئ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ب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و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ذ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0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004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ز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ٹر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ن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ي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ب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س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ٹرن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ب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6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5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ز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تد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ہ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ہو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تناہ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س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ي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ض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2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ن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ق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ب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ھ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ھستا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ھ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وھ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يث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غ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ط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ذ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ت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59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6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97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 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ي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ي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م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ش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و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و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و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325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31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6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ڑ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 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دك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5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0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1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ب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25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24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5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ش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 "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د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ھ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پ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راث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اث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7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فت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مج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ط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بد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د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ض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ط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ز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مت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تق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شت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ب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ض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ج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ذ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پ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ل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ح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ب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ص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ض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ط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د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ش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اؤ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اؤ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كا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كي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ك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گھ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گھ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گ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10:00Z</dcterms:created>
  <dc:creator>شیخ محمد صالح المنجد</dc:creator>
  <dc:description>ازدواجى زندگى كے متعلق شرعى احكام پر بيوى كے بہت زيادہ اعتراضات</dc:description>
  <cp:keywords>ازدواجى زندگى كے متعلق شرعى احكام پر بيوى كے بہت زيادہ اعتراضات</cp:keywords>
  <dc:language>en-US</dc:language>
  <cp:lastModifiedBy>apuomama</cp:lastModifiedBy>
  <cp:lastPrinted>2012-12-04T14:38:00Z</cp:lastPrinted>
  <dcterms:modified xsi:type="dcterms:W3CDTF">2013-03-19T07:30:00Z</dcterms:modified>
  <cp:revision>5</cp:revision>
  <dc:subject>ازدواجى زندگى كے متعلق شرعى احكام پر بيوى كے بہت زيادہ اعتراضات</dc:subject>
  <dc:title>ازدواجى زندگى كے متعلق شرعى احكام پر بيوى كے بہت زيادہ اعتراضات</dc:title>
</cp:coreProperties>
</file>