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سلمانو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جيس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ہ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ال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ث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س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6"/>
          <w:lang w:bidi="ar-EG"/>
        </w:rPr>
      </w:pPr>
      <w:r>
        <w:rPr>
          <w:rFonts w:cs="Arial"/>
          <w:sz w:val="32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لمان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ث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س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يس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ہ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ق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ز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ث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ي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و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ن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ص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روك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و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و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ط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ر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ز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ص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رش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ش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و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ش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س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ش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يور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نل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ب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ئ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ك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ٹ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خ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غر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في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ض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پو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ظ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ص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ان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گ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24:00Z</dcterms:created>
  <dc:creator>شیخ محمد صالح المنجد</dc:creator>
  <dc:description>مسلمانوں كے فقر كا سبب كثرت نسل ہے جيسا قول كہنے والے كا حكم</dc:description>
  <cp:keywords>مسلمانوں كے فقر كا سبب كثرت نسل ہے جيسا قول كہنے والے كا حكم</cp:keywords>
  <dc:language>en-US</dc:language>
  <cp:lastModifiedBy>apuomama</cp:lastModifiedBy>
  <cp:lastPrinted>2012-12-04T14:38:00Z</cp:lastPrinted>
  <dcterms:modified xsi:type="dcterms:W3CDTF">2013-03-19T07:31:00Z</dcterms:modified>
  <cp:revision>5</cp:revision>
  <dc:subject>مسلمانوں كے فقر كا سبب كثرت نسل ہے جيسا قول كہنے والے كا حكم</dc:subject>
  <dc:title>مسلمانوں كے فقر كا سبب كثرت نسل ہے جيسا قول كہنے والے كا حكم</dc:title>
</cp:coreProperties>
</file>