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شاد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نكشا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و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بيو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نوار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نہيں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بلك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يك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رافض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اتھ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تعلاقت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تھ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ي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س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طلاق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د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د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4"/>
          <w:sz w:val="24"/>
          <w:szCs w:val="24"/>
          <w:rtl w:val="true"/>
        </w:rPr>
        <w:t>اكتشف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أ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زوجته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ليست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كراً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أنها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انت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لى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لاق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رافض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هل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يطلقها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Arial"/>
          <w:b/>
          <w:b/>
          <w:bCs/>
          <w:sz w:val="7"/>
          <w:szCs w:val="8"/>
          <w:lang w:val="en-US" w:bidi="ar-EG"/>
        </w:rPr>
      </w:pPr>
      <w:r>
        <w:rPr>
          <w:rFonts w:cs="Arial" w:ascii="Courier New" w:hAnsi="Courier New"/>
          <w:b/>
          <w:bCs/>
          <w:sz w:val="7"/>
          <w:szCs w:val="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52"/>
          <w:szCs w:val="56"/>
          <w:lang w:bidi="ar-EG"/>
        </w:rPr>
      </w:pPr>
      <w:r>
        <w:rPr>
          <w:rFonts w:cs="Arial"/>
          <w:sz w:val="52"/>
          <w:szCs w:val="5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8"/>
          <w:szCs w:val="10"/>
          <w:lang w:bidi="ar-EG"/>
        </w:rPr>
      </w:pPr>
      <w:r>
        <w:rPr>
          <w:rFonts w:cs="Arial"/>
          <w:sz w:val="8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اد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نكشا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و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نوار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ہ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لك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يك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افض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اتھ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علاق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ھ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طلا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ڑ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يا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ف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اجو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ف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ا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روس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ت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يا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گ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كٹ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يص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لط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ٹكا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و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خص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نو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ترا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ن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ائ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خ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ف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خ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د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يص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ر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ت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وش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گ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ڑ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تز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ج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ا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و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بن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ن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ف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ب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د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و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ہ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يز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و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ش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ب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ي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ي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69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ي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ي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ي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واب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44:00Z</dcterms:created>
  <dc:creator>شیخ محمد صالح المنجد</dc:creator>
  <dc:description>شادى كے بعد انكشاف ہوا كہ بيوى كنوارى نہيں بلكہ اس كے ايك رافضى كے ساتھ تعلاقت تھے كيا اسے طلاق دے دے ؟</dc:description>
  <cp:keywords>شادى كے بعد انكشاف ہوا كہ بيوى كنوارى نہيں بلكہ اس كے ايك رافضى كے ساتھ تعلاقت تھے كيا اسے طلاق دے دے ؟</cp:keywords>
  <dc:language>en-US</dc:language>
  <cp:lastModifiedBy>apuomama</cp:lastModifiedBy>
  <cp:lastPrinted>2012-12-04T14:38:00Z</cp:lastPrinted>
  <dcterms:modified xsi:type="dcterms:W3CDTF">2013-03-19T07:31:00Z</dcterms:modified>
  <cp:revision>5</cp:revision>
  <dc:subject>شادى كے بعد انكشاف ہوا كہ بيوى كنوارى نہيں بلكہ اس كے ايك رافضى كے ساتھ تعلاقت تھے كيا اسے طلاق دے دے ؟</dc:subject>
  <dc:title>شادى كے بعد انكشاف ہوا كہ بيوى كنوارى نہيں بلكہ اس كے ايك رافضى كے ساتھ تعلاقت تھے كيا اسے طلاق دے دے ؟</dc:title>
</cp:coreProperties>
</file>