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ياحت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پن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و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ہي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ل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جات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يا</w:t>
      </w:r>
      <w:r>
        <w:rPr>
          <w:rFonts w:cs="Times New Roman" w:ascii="Times New Roman" w:hAnsi="Times New Roman"/>
          <w:color w:val="8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صيحتي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يسا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سيا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متن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علَّ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لاق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فر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!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ك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نصائح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Arial"/>
          <w:b/>
          <w:b/>
          <w:bCs/>
          <w:sz w:val="7"/>
          <w:szCs w:val="8"/>
          <w:lang w:val="en-US" w:bidi="ar-EG"/>
        </w:rPr>
      </w:pPr>
      <w:r>
        <w:rPr>
          <w:rFonts w:cs="Arial" w:ascii="Courier New" w:hAnsi="Courier New"/>
          <w:b/>
          <w:bCs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52"/>
          <w:szCs w:val="56"/>
          <w:lang w:bidi="ar-EG"/>
        </w:rPr>
      </w:pPr>
      <w:r>
        <w:rPr>
          <w:rFonts w:cs="Arial"/>
          <w:sz w:val="52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ياح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ل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ا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ك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صيحتي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ب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ا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س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د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ن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ب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فر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عود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لا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ح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فر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ب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ف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19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33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ي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ڑ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كا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784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ي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ہ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س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ى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و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ئ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ہر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46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9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24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61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34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4:00Z</dcterms:created>
  <dc:creator>شیخ محمد صالح المنجد</dc:creator>
  <dc:description>سياحتى سفر پر اپنى بيوى كو ساتھ نہيں لے كر جاتا اور اس كے سفر پر طلاق كو معلق كر ديا! احكام اور نصيحتيں</dc:description>
  <cp:keywords>سياحتى سفر پر اپنى بيوى كو ساتھ نہيں لے كر جاتا اور اس كے سفر پر طلاق كو معلق كر ديا! احكام اور نصيحتيں</cp:keywords>
  <dc:language>en-US</dc:language>
  <cp:lastModifiedBy>apomosap</cp:lastModifiedBy>
  <cp:lastPrinted>2012-12-04T14:38:00Z</cp:lastPrinted>
  <dcterms:modified xsi:type="dcterms:W3CDTF">2013-03-21T22:36:00Z</dcterms:modified>
  <cp:revision>6</cp:revision>
  <dc:subject>سياحتى سفر پر اپنى بيوى كو ساتھ نہيں لے كر جاتا اور اس كے سفر پر طلاق كو معلق كر ديا! احكام اور نصيحتيں</dc:subject>
  <dc:title>سياحتى سفر پر اپنى بيوى كو ساتھ نہيں لے كر جاتا اور اس كے سفر پر طلاق كو معلق كر ديا! احكام اور نصيحتيں</dc:title>
</cp:coreProperties>
</file>