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ALLAH TEÂLÂ İÇİN SEVMEK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30"/>
          <w:szCs w:val="30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0"/>
          <w:sz w:val="30"/>
          <w:szCs w:val="30"/>
          <w:rtl w:val="true"/>
        </w:rPr>
        <w:t>المحبة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في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eyh Muhammed Salih el-Munecc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ALLAH TEÂLÂ İÇİN SEVM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Sevgili hocam! Benim herhangi bir sorum yoktur. Fakat ben, size şunu söylemek istiyorum: Sizi Allah için seviyorum. Allah Teâlâ'dan, sizi dünya ve âhirette muvaffak kılmasını dilerim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ünneti uygulamanızdan dolayı Allah Teâlâ size en güzel bir şekilde ecrinizi versin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Mikdâm b. Ma'dî Kerib'den -Allah ondan râzı olsun- rivâyet olunduğuna göre Rasûlullah -sallallahu aleyhi ve sellem-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ذ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حَب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حَدُكُ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خَا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لْيُعْلِمْ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يَّاهُ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ترمذ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حس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ألبان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سلسل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صحيحة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Sizden biriniz, (müslüman) kardeşini sevdiği zaman, sevdiğini ona bildirsin (haber versin)." (Tirmizî; hadis no: 2392. Elbânî; 'Silsiletu'l-Ehâdîsi's-Sahîha'; hadis no: 417'de hadisin hasen olduğunu belirtmiştir.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nes b. Mâlik'ten -Allah ondan râzı olsun- rivâyet olunduğuna göre, o şöyle demişti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ُنْت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َالِسً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ِنْد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َسُول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َلَّ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َلَيْ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سَلَّ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ذ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َرّ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َجُل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قَال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َجُل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ِن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ْقَوْمِ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َسُول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هِ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نّ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َأُحِبّ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هَذ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رَّجُ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هَل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عْلَمْتَهُ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َلِكَ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َ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ُم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أَعْلِمْهُ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قَام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لَيْ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َ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هَذَ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َالله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إِنّ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َأُحِبُّك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هِ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َالَ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حَبَّكَ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َّذ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َحْبَبْتَنِ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َهُ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[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أ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أ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ه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n-US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Ben, Rasûlullah -sallallahu aleyhi ve sellem-'in yanında otururken ansızın bir adam bize uğradı.Orada bulunanlardan birisi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Ey Allah'ın elçisi! Ben bu adamı seviyorum, dedi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Rasûlullah -sallallahu aleyhi ve sellem-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 Bunu (kendisini sevdiğini) ona bildirdin (haber verdin) mi? Diye sordu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dam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 Hayır, diye cevap verdi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unun üzerine Rasûlullah -sallallahu aleyhi ve sellem-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 Kalk git ve kendisini sevdiğini ona bildir, buyurdu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Enes dedi ki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dam kalkıp o adamın yanına gitti ve ona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 Ey falanca! Allah'a yemîn ederim ki seni Allah için seviyorum, dedi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dam da ona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- Beni kendisi için sevmiş olduğun Allah da seni sevsin, dedi."(Ahmed ve Ebu Dâvud rivâyet etmişlerdir. Hadis sahihtir.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en de sana diyorum ki:Beni kendisi için sevmiş olduğun Allah Teâlâ da seni sevsin.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2:00Z</dcterms:created>
  <dc:creator>şeyh Muhammed Salih el-Muneccid</dc:creator>
  <dc:description>ALLAH TEÂLÂ İÇİN SEVMEK</dc:description>
  <cp:keywords>ALLAH TEÂLÂ İÇİN SEVMEK</cp:keywords>
  <dc:language>en-US</dc:language>
  <cp:lastModifiedBy>menna</cp:lastModifiedBy>
  <cp:lastPrinted>2012-11-29T10:12:00Z</cp:lastPrinted>
  <dcterms:modified xsi:type="dcterms:W3CDTF">2013-03-23T21:15:00Z</dcterms:modified>
  <cp:revision>5</cp:revision>
  <dc:subject>ALLAH TEÂLÂ İÇİN SEVMEK</dc:subject>
  <dc:title>ALLAH TEÂLÂ İÇİN SEVMEK</dc:title>
</cp:coreProperties>
</file>