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جنب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ر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ابين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غلط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تعلقا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نكشاف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ون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پ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حكام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سائل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28"/>
          <w:sz w:val="28"/>
          <w:szCs w:val="28"/>
          <w:rtl w:val="true"/>
        </w:rPr>
        <w:t>أحك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مسائ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تعد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ز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كتشف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ا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را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ت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جنب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2"/>
          <w:szCs w:val="14"/>
          <w:lang w:val="en-US" w:bidi="ar-EG"/>
        </w:rPr>
      </w:pPr>
      <w:r>
        <w:rPr>
          <w:rFonts w:cs="Arial" w:ascii="Times New Roman" w:hAnsi="Times New Roman"/>
          <w:sz w:val="12"/>
          <w:szCs w:val="1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جنب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ر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ابي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غلط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لقا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نكشا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و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حك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ائل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كش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شق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ت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ي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ن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بط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د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اي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د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ٹ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حر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نن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تبر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ب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س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ق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ش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خ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در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ل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پ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س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ي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ڈھ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م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د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وڑ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ر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دوں؛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ا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ب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و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نچو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ڈي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پور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ب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ائ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ي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تظ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ضرو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ر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ھ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ا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ح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ز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ط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ت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تظ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ن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ن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ذ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رم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زواجھ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ب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ع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و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9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ف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.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دا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تب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مو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ث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حي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حي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عو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يب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ب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صر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يري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ي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ہد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كرم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راسان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حاك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ابہ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م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كر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ح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حي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ادب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ز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ن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4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ق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ب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د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ي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يد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ع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ئ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ف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ع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را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و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ج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7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ت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ي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س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ت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و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ك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يم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ہ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ٹ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اث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مك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صل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ر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لق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ع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7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70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ل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7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ل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خصي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مھ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ي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ز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28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ئ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ض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ج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تظ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نو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غ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م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65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53:00Z</dcterms:created>
  <dc:creator>شیخ محمد صالح المنجد</dc:creator>
  <dc:description>بيوى اور اجنبى مرد كے مابين غلط تعلقات انكشاف ہونے پر احكام و مسائل</dc:description>
  <cp:keywords>بيوى اور اجنبى مرد كے مابين غلط تعلقات انكشاف ہونے پر احكام و مسائل</cp:keywords>
  <dc:language>en-US</dc:language>
  <cp:lastModifiedBy>apomosap</cp:lastModifiedBy>
  <cp:lastPrinted>2012-12-04T14:38:00Z</cp:lastPrinted>
  <dcterms:modified xsi:type="dcterms:W3CDTF">2013-03-08T20:57:00Z</dcterms:modified>
  <cp:revision>3</cp:revision>
  <dc:subject>بيوى اور اجنبى مرد كے مابين غلط تعلقات انكشاف ہونے پر احكام و مسائل</dc:subject>
  <dc:title>بيوى اور اجنبى مرد كے مابين غلط تعلقات انكشاف ہونے پر احكام و مسائل</dc:title>
</cp:coreProperties>
</file>